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/>
      </w:pPr>
      <w:r>
        <w:rPr>
          <w:rFonts w:cs="Calibri" w:ascii="DevLys 010" w:hAnsi="DevLys 010"/>
          <w:b/>
          <w:sz w:val="28"/>
          <w:szCs w:val="28"/>
          <w:lang w:val="en-US" w:eastAsia="en-US"/>
        </w:rPr>
        <w:t>QkesZV</w:t>
      </w:r>
      <w:r>
        <w:rPr>
          <w:rFonts w:cs="DevLys 010" w:ascii="DevLys 010" w:hAnsi="DevLys 010"/>
          <w:b/>
          <w:bCs/>
          <w:sz w:val="30"/>
          <w:szCs w:val="30"/>
          <w:lang w:val="sv-SE"/>
        </w:rPr>
        <w:t xml:space="preserve"> &amp; 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5</w:t>
      </w:r>
    </w:p>
    <w:p>
      <w:pPr>
        <w:pStyle w:val="Normal"/>
        <w:spacing w:lineRule="auto" w:line="240" w:before="0" w:after="0"/>
        <w:ind w:firstLine="720"/>
        <w:jc w:val="center"/>
        <w:rPr>
          <w:rFonts w:ascii="DevLys 010" w:hAnsi="DevLys 010" w:cs="DevLys 010"/>
          <w:b/>
          <w:b/>
          <w:sz w:val="32"/>
          <w:szCs w:val="32"/>
          <w:u w:val="single"/>
        </w:rPr>
      </w:pPr>
      <w:r>
        <w:rPr>
          <w:rFonts w:cs="DevLys 010" w:ascii="DevLys 010" w:hAnsi="DevLys 010"/>
          <w:b/>
          <w:sz w:val="32"/>
          <w:szCs w:val="32"/>
          <w:u w:val="single"/>
        </w:rPr>
        <w:t xml:space="preserve">iz:Ik 1&amp;tSolalk/kuksa ds okf.kfT;d mi;ksx vFkok okf.kfT;d mi;ksx ds fy,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DevLys 010" w:ascii="DevLys 010" w:hAnsi="DevLys 010"/>
          <w:b/>
          <w:sz w:val="32"/>
          <w:szCs w:val="32"/>
          <w:u w:val="single"/>
        </w:rPr>
        <w:t>tSo losZ{k.k vFkok tSo mi;ksfxrk gsrq tSo lalk/kuksa rd izkfIr@igaqp</w:t>
      </w:r>
      <w:r>
        <w:rPr>
          <w:rFonts w:cs="DevLys 010" w:ascii="DevLys 010" w:hAnsi="DevLys 010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DevLys 010" w:hAnsi="DevLys 010" w:cs="DevLys 010"/>
          <w:b/>
          <w:b/>
          <w:sz w:val="16"/>
          <w:szCs w:val="16"/>
        </w:rPr>
      </w:pPr>
      <w:r>
        <w:rPr>
          <w:rFonts w:cs="DevLys 010" w:ascii="DevLys 010" w:hAnsi="DevLys 010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¼foRrh; o"kZ----------ls -------------- gsrq½</w:t>
      </w:r>
    </w:p>
    <w:p>
      <w:pPr>
        <w:pStyle w:val="Normal"/>
        <w:spacing w:lineRule="auto" w:line="240" w:before="120" w:after="1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¿tSofofof/krk vf/kfu;e] 2002 ¼2003 dk 18½ ¼tks blesa blds i’pkr ^^vf/kfu;e** ds uke ls fufnZ"V gS½ tSofofo/krk fu;e] 2004 ¼tks blesa blds i’pkr ^^dsUnzh; fu;e** ds uke ls fufnZ"V gS½A e/;izns'k jkT; tSofofo/krk fu;e] 2004 ¼tks blesa blds i’pkr ^^e/;izns'k fu;e** ds uke ls fufnZ"V gS½ vkSj tSfod lalk/kuksa rd igqWp vkSj lg;qDr tkudkjh rFkk Qk;nk caVkuk fofu;e] 2014 ¼tks blesa blds i’pkr~ ^^fn’kk funsZ’k 2014** ds uke ls fufnZ"V gS½ ds varxZrÀ</w:t>
      </w:r>
    </w:p>
    <w:p>
      <w:pPr>
        <w:pStyle w:val="Normal"/>
        <w:spacing w:lineRule="auto" w:line="240" w:before="120" w:after="1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;g vuqca/k vkt fnukad ----------------------------- dks fuEufyf[kr ds e/; lacaf/kr ou e.My------------------ ¼e/;izns'k½ esa fu"ikfnr fd;k x;k&amp;</w:t>
      </w:r>
    </w:p>
    <w:p>
      <w:pPr>
        <w:pStyle w:val="Normal"/>
        <w:spacing w:before="120" w:after="12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fdlh O;fDr dh n’kk esa&amp;</w:t>
      </w:r>
    </w:p>
    <w:p>
      <w:pPr>
        <w:pStyle w:val="Normal"/>
        <w:spacing w:before="120" w:after="120"/>
        <w:jc w:val="both"/>
        <w:rPr/>
      </w:pPr>
      <w:r>
        <w:rPr>
          <w:rFonts w:cs="DevLys 010" w:ascii="DevLys 010" w:hAnsi="DevLys 010"/>
          <w:sz w:val="30"/>
          <w:szCs w:val="30"/>
        </w:rPr>
        <w:t>¼</w:t>
      </w:r>
      <w:r>
        <w:rPr>
          <w:rFonts w:cs="DevLys 010" w:ascii="DevLys 010" w:hAnsi="DevLys 010"/>
          <w:b/>
          <w:bCs/>
          <w:sz w:val="30"/>
          <w:szCs w:val="30"/>
        </w:rPr>
        <w:t>-------------------------------------------------------------------------------------------------------------</w:t>
      </w:r>
      <w:r>
        <w:rPr>
          <w:rFonts w:cs="DevLys 010" w:ascii="DevLys 010" w:hAnsi="DevLys 010"/>
          <w:sz w:val="30"/>
          <w:szCs w:val="30"/>
        </w:rPr>
        <w:t xml:space="preserve">] tks fd Hkkjr ds ukxfjd gS] fuoklh </w:t>
      </w:r>
      <w:r>
        <w:rPr>
          <w:rFonts w:cs="DevLys 010" w:ascii="DevLys 010" w:hAnsi="DevLys 010"/>
          <w:b/>
          <w:bCs/>
          <w:sz w:val="30"/>
          <w:szCs w:val="30"/>
        </w:rPr>
        <w:t>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DevLys 010" w:ascii="DevLys 010" w:hAnsi="DevLys 010"/>
          <w:sz w:val="30"/>
          <w:szCs w:val="30"/>
        </w:rPr>
        <w:t xml:space="preserve">¼tks blesa blds i’pkr~ ^^vkosnd** ds uke ls fufnZ"V gS½] vFkok dksbZ izkf/kd`r O;fDrA </w:t>
      </w:r>
      <w:r>
        <w:rPr>
          <w:rFonts w:cs="DevLys 010" w:ascii="DevLys 010" w:hAnsi="DevLys 010"/>
          <w:b/>
          <w:sz w:val="30"/>
          <w:szCs w:val="30"/>
        </w:rPr>
        <w:t>¼ifjf’k"V&amp;1½</w:t>
      </w:r>
    </w:p>
    <w:p>
      <w:pPr>
        <w:pStyle w:val="Normal"/>
        <w:spacing w:lineRule="auto" w:line="240" w:before="120" w:after="12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vFkok</w:t>
      </w:r>
    </w:p>
    <w:p>
      <w:pPr>
        <w:pStyle w:val="Normal"/>
        <w:spacing w:lineRule="auto" w:line="240" w:before="120" w:after="120"/>
        <w:jc w:val="both"/>
        <w:rPr>
          <w:rFonts w:ascii="DevLys 010" w:hAnsi="DevLys 010" w:cs="DevLys 010"/>
          <w:b/>
          <w:b/>
          <w:sz w:val="2"/>
          <w:szCs w:val="2"/>
        </w:rPr>
      </w:pPr>
      <w:r>
        <w:rPr>
          <w:rFonts w:cs="DevLys 010" w:ascii="DevLys 010" w:hAnsi="DevLys 010"/>
          <w:b/>
          <w:sz w:val="2"/>
          <w:szCs w:val="2"/>
        </w:rPr>
      </w:r>
    </w:p>
    <w:p>
      <w:pPr>
        <w:pStyle w:val="Normal"/>
        <w:spacing w:before="120" w:after="12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fdlh fuxfer fudk;] laxe] laxBu dh n’kk esa&amp;</w:t>
      </w:r>
    </w:p>
    <w:p>
      <w:pPr>
        <w:pStyle w:val="Normal"/>
        <w:spacing w:before="120" w:after="120"/>
        <w:jc w:val="both"/>
        <w:rPr>
          <w:rFonts w:ascii="DevLys 010" w:hAnsi="DevLys 010" w:cs="DevLys 010"/>
          <w:bCs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----------------------------------------------------------------------------------------------------------------------------------------------------------</w:t>
      </w:r>
      <w:r>
        <w:rPr>
          <w:rFonts w:cs="DevLys 010" w:ascii="DevLys 010" w:hAnsi="DevLys 010"/>
          <w:bCs/>
          <w:sz w:val="30"/>
          <w:szCs w:val="30"/>
        </w:rPr>
        <w:t xml:space="preserve"> ftldk Hkkjr esa iath;u@fuxfer dk;kZy; ----------------------------------------------------------------------------------------------------------------------------------------------------------------------- ftyk&amp; ---------------------------------------esa gS] }kjk izkf/kd`r gLrk{kjdrkZ ¼</w:t>
      </w:r>
      <w:r>
        <w:rPr>
          <w:rFonts w:cs="DevLys 010" w:ascii="DevLys 010" w:hAnsi="DevLys 010"/>
          <w:b/>
          <w:sz w:val="30"/>
          <w:szCs w:val="30"/>
        </w:rPr>
        <w:t>-------------------------------------------------------------------------------------------------------------------------------------------------------]½</w:t>
      </w:r>
      <w:r>
        <w:rPr>
          <w:rFonts w:cs="DevLys 010" w:ascii="DevLys 010" w:hAnsi="DevLys 010"/>
          <w:bCs/>
          <w:sz w:val="30"/>
          <w:szCs w:val="30"/>
        </w:rPr>
        <w:t xml:space="preserve"> ftls fd vkosnd }kjk ;g vuqca/k fu"ikfnr djus gsrq fof/kor izkf/kd`r fd;k x;k gSA </w:t>
      </w:r>
      <w:r>
        <w:rPr>
          <w:rFonts w:cs="DevLys 010" w:ascii="DevLys 010" w:hAnsi="DevLys 010"/>
          <w:b/>
          <w:sz w:val="30"/>
          <w:szCs w:val="30"/>
        </w:rPr>
        <w:t>¼ifjf’k"V&amp;1½</w:t>
      </w:r>
    </w:p>
    <w:p>
      <w:pPr>
        <w:pStyle w:val="Normal"/>
        <w:spacing w:lineRule="auto" w:line="240" w:before="120" w:after="120"/>
        <w:jc w:val="center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rFkk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DevLys 010" w:ascii="DevLys 010" w:hAnsi="DevLys 010"/>
          <w:sz w:val="30"/>
          <w:szCs w:val="30"/>
        </w:rPr>
        <w:tab/>
        <w:t xml:space="preserve">e/;izns'k 'kklu ds jkti= dzekad 38 fnukad 21-09-2018 ds varxZr e/;izns'k 'kklu] ou foHkkx dh vf/klwpuk dze&amp;vkj&amp;1868&amp;957&amp;2018&amp;nl&amp;2 fnukad 12-09-2018 ds i'pkr e/; izns’k jkT; tSofofo/krk fu;e] 2004 ds fu;e&amp;17 ds mifu;e&amp;4 ds }kjk iznRr 'kfDr;ksa dks mi;ksx esa ykrs gq,] tSolalk/kuksa rd igaqp ds fy, ykHk izHkktu ¼vuqeksnu iznku djus½ gsrq O;kikfj;ksa ds lkFk vuqca/k gLrk{kfjr djus gsrq ou laj{kd@ou e.Mykf/kdkjh ¼{ks=h;½ vf/kdkjh dks izkf/kd`r fd;k x;k gSA ftlds rgr ou e.Mykf/kdkjh ¼{ks-½ o insu lgk;d lnL; lfpo] e-iz-jk-tS-fo- cksMZ }kjk gLrk{kj ,oa izfrfuf/kRo djus ds fy, ou e.Mykf/kdkjh--------------------------------izkf/kd`r gWwA    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blesa blds i’pkr vkosnd ,oa dk;kZy; oue.Mykf/kdkjh ¼{ks-½ o insu lgk;d lnL; lfpo] e-iz-jk-tSfo-cksMZ {ks- ou e.My---------------ftyk-------------la;qDr :i ls ^^i{kdkjx.k** rFkk fdlh O;fDr ds lanHkZ esa ^^i{kdkj** ds uke ls fufnZ"V gksaxs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;r% dk;kZy; oue.Mykf/kdkjh ¼{ks-½ o insu lgk;d lnL; lfpo] e-iz-jk-tSfo-cksMZ {ks- ou e.My------------ftyk-------------dks blesa miof.kZr iz;kstuksa gsrq vuqeksnu iznku djus rFkk tSo lalk/kuksa ds okf.kfT;d mi;ksx rFkk lg;qDr Kku ,oa izFkkvksa ls mn~Hkwr ykHkksa ds _tq ,oa lkE;iw.kZ caVokjs ds fy;s fu;e ,oa 'krsZ lqfuf'pr djus ds fy, fof/kor izkf/kd`r fd;k x;k gS(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</w:r>
      <w:r>
        <w:rPr>
          <w:rFonts w:cs="DevLys 010" w:ascii="DevLys 010" w:hAnsi="DevLys 010"/>
          <w:sz w:val="30"/>
          <w:szCs w:val="30"/>
        </w:rPr>
        <w:t>vkSj ;r% vkosnd ds }kjk ^^e/;izns'k fu;e** ds fu;e&amp;17 ds mifu;e ¼1½ ds v/khu ifjf’k"V&amp;2 esa ;Fkk visf{kr tkudkjh ds lkFk tSo lalk/kuksa ds okf.kfT;d mi;ksx gsrq tSo lalk/kuksa rFkk muls lacaf/kr Kku rFkk igqWp@mudk laxzg.k djus ds fy, vuqefr gsrq iz:i&amp;1 esa vkosnu izLrqr fd;k x;k gS(</w:t>
      </w:r>
    </w:p>
    <w:p>
      <w:pPr>
        <w:pStyle w:val="Normal"/>
        <w:spacing w:lineRule="auto" w:line="240" w:before="120" w:after="1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>vkSj ;r% vf/kfu;e ds v/khu cuk, x, e/;izns'k fu;e ,oa fn’kk funsZ’k] 2014 ds v/khu vuqefr] i{kdkjksa ds e/; lE;d~ :i ls fu"ikfnr fyf[kr vuqca/k ¼tks blesa blds i’pkr~ ^^vuqca/k** ds uke ls fufnZ"V gS½ ds :i esa gksxhA bl vuqca/k dk fu"iknu jkT; esa izpfyr 'kqYd ds vuqlkj xSj U;kf;d LVkEi ij fd;k tk,xkA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vkSj rn~uqlkj ^^i{kdkjx.k^^ ds e/; igqWp rFkk Qk;nk caVkus gsrq ;g vuqca/k fuEufyf[kr fu;eksa ,oa 'krksZa ds v/;/khu jgrs gq, ekU; gksxk] vFkkZr&amp;^i{kdkjx.k* ,rn~}kjk fuEukuqlkj lger gaS%&amp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hanging="72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  <w:t>ifjHkk"kk &amp;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bl vuqca/k ds iz;kstu ds fy, izHkkoh fnukad ls og fnukad vfHkizsr gS ftldks fd nksuks i{kdkj vuqca/k ij gLrk{kj djrs gaSA ml n’kk esa tc fd i{kdkj vyx&amp;vyx fnukadksa dks gLrk{kj djrs gSa] rks vuqca/k ml fnukad ls izHkkoh gksxk ftldks fd bl dk;kZy; }kjk vuqca/k ij gLrk{kj fd, tk,aA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hanging="72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  <w:t>vuqca/k dk vk’k; &amp;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bl vuqca/k dk vk’k; tSo lalk/kuksa ds okf.kfT;d mi;ksx ds fy, igqWp vFkok okf.kfT;d mi;ksx gsrq tSo losZ{k.k ,oa tSo mi;ksfxrk dh igqWp dks vuqefr nsrs gq, ykHk izHkktu lqfuf'pr djuk gSA bl dk;kZy; }kjk bl vuqca/k dh dafMdk&amp;4 ds varxZr tSo lalk/kuksas ds okf.kfT;d mi;ksx gsrq igqWp dks vuqefr iznku djrs gq, ykHk izHkktu dk fu/kkZj.k fd;k tk,xk tks fd bl vuqca/k ds :i esa bl dk;kZy;  }kjk izkf/kd`r vf/kdkjh ,oa vkosnd }kjk gLrk{kfjr fd;k tk,xkA ;g vuqca/k eq[; :i ls tSofofof/krk ds laj{k.k ,oa laoguh; mi;ksx esa ;ksxnku rFkk tSo lalk/kuksa dh igqWp ls mn~Hkwr ykHkksa dk lkE;kiw.kZ izHkktu fuf’pr djrk gSA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hanging="72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  <w:t>vuqca/k ds fu;e ,oa 'krsZ &amp;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{ks= ,oa foLrkj &amp;</w:t>
      </w:r>
    </w:p>
    <w:p>
      <w:pPr>
        <w:pStyle w:val="Normal"/>
        <w:spacing w:lineRule="auto" w:line="240" w:before="120" w:after="120"/>
        <w:ind w:left="1429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;g vuqefr ml lhek rd rFkk ml iz;kstu rd gh lhfer gksxh ftl ij fd lgefr gqbZ gSA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vof/k &amp;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 xml:space="preserve">3-2-1 </w:t>
        <w:tab/>
        <w:t>vuqca/k dh vof/k &amp;</w:t>
      </w:r>
    </w:p>
    <w:p>
      <w:pPr>
        <w:pStyle w:val="Normal"/>
        <w:spacing w:lineRule="auto" w:line="240" w:before="120" w:after="120"/>
        <w:ind w:left="1418" w:hanging="851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ab/>
        <w:t>;g vuqca/k] vuqca/k dh izHkkoh fnukad ls ikap foRrh; o"kZ vFkkZr~ 1 vizSy ls 31 ekpZ rd ykxw jgsxk ijUrq fdlh Hkh n’kk esa vuqca/k dh vof/k ikap o"kZ ls vf/kd ugha gksxhA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DevLys 010" w:ascii="DevLys 010" w:hAnsi="DevLys 010"/>
          <w:sz w:val="30"/>
          <w:szCs w:val="30"/>
        </w:rPr>
        <w:tab/>
      </w:r>
      <w:r>
        <w:rPr>
          <w:rFonts w:cs="DevLys 010" w:ascii="DevLys 010" w:hAnsi="DevLys 010"/>
          <w:b/>
          <w:sz w:val="30"/>
          <w:szCs w:val="30"/>
        </w:rPr>
        <w:t>3-2-2</w:t>
        <w:tab/>
        <w:t>igqWp@laxzg.k dh vof/k &amp;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DevLys 010" w:ascii="DevLys 010" w:hAnsi="DevLys 010"/>
          <w:sz w:val="30"/>
          <w:szCs w:val="30"/>
        </w:rPr>
        <w:tab/>
        <w:tab/>
        <w:t xml:space="preserve">vkosnd dks vuqefr fn, x, ;Fkkof.kZr tSo lalk/kuksa rd igqWp@laxzg.k dh vuqefr </w:t>
      </w:r>
      <w:r>
        <w:rPr>
          <w:rFonts w:cs="DevLys 010" w:ascii="DevLys 010" w:hAnsi="DevLys 010"/>
          <w:color w:val="000000"/>
          <w:sz w:val="30"/>
          <w:szCs w:val="30"/>
        </w:rPr>
        <w:t xml:space="preserve">izR;sd foRrh; o"kZ gsrq vkosnd }kjk izLrqr vuqekfur tSolalk/kuksa ds okf.kT;d mi;ksx dh tkudkjh mijkar 1 vizSy ls 31 ekpZ </w:t>
      </w:r>
      <w:r>
        <w:rPr>
          <w:rFonts w:cs="DevLys 010" w:ascii="DevLys 010" w:hAnsi="DevLys 010"/>
          <w:sz w:val="30"/>
          <w:szCs w:val="30"/>
        </w:rPr>
        <w:t>iznku dh tkosxhA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3-2-3</w:t>
        <w:tab/>
        <w:t>igqWp ,oa laxzg.k dh ek=k &amp;</w:t>
      </w:r>
    </w:p>
    <w:p>
      <w:pPr>
        <w:pStyle w:val="Normal"/>
        <w:spacing w:lineRule="auto" w:line="240" w:before="120" w:after="120"/>
        <w:ind w:left="1418" w:hanging="709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ab/>
        <w:t>vkosnd dks tSo lalk/kuksa rd igqWp ds lanHkZ esa bl dk;kZy; }kjk fuf’pr dh xbZ ek=k ,oa xq.koRrk ds ekudkas dk ikyu djuk gksxk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igqWp@laxzg.k dk iz;kstu &amp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vkosnd }kjk igqWp@laxzg.k dk ?kksf"kr ¼tSo lalk/kuksa dk vk’kf;r mi;ksx½ iz;kstu tSo lalk/kuksa ds okf.kfT;d mi;ksx ds var rd ogh jgsxk tSlk fd bl vuqca/k esa ?kksf"kr fd;k x;k gksA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igqWp@laxzg.k dk rjhdk &amp;</w:t>
      </w:r>
    </w:p>
    <w:p>
      <w:pPr>
        <w:pStyle w:val="Normal"/>
        <w:spacing w:lineRule="auto" w:line="240" w:before="120" w:after="120"/>
        <w:ind w:left="1429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vuqca/k ds vfLrRo esa jgus dh vof/k ds nkSjku ykHk izHkktu dk rjhdk ogh jgsxk vFkok tSlk fd cksMZ }kjk fofuf’pr fd;k tk,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left="1418" w:hanging="709"/>
        <w:jc w:val="both"/>
        <w:rPr/>
      </w:pPr>
      <w:r>
        <w:rPr>
          <w:rFonts w:cs="DevLys 010" w:ascii="DevLys 010" w:hAnsi="DevLys 010"/>
          <w:b/>
          <w:sz w:val="30"/>
          <w:szCs w:val="30"/>
        </w:rPr>
        <w:t>3-4-1</w:t>
      </w:r>
      <w:r>
        <w:rPr>
          <w:rFonts w:cs="DevLys 010" w:ascii="DevLys 010" w:hAnsi="DevLys 010"/>
          <w:sz w:val="30"/>
          <w:szCs w:val="30"/>
        </w:rPr>
        <w:t xml:space="preserve"> </w:t>
        <w:tab/>
        <w:t>mijksDr ckr ds gksrs gq, Hkh ;g ykHk izHkktu vuqca/k rc rd ykxw jgsxk tc rd fd vkosnd }kjk bl vuqca/k esa ;Fkkvisf{kr ck/;rkvksa dh iwfrZ ugha dj nh tkrhA</w:t>
      </w:r>
    </w:p>
    <w:p>
      <w:pPr>
        <w:pStyle w:val="Normal"/>
        <w:spacing w:lineRule="auto" w:line="240" w:before="120" w:after="120"/>
        <w:ind w:left="1418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rFkkfi] ykHk izHkktu ck/;rkvksa dh ckcr~] vkosnd] tc rd fd og tSo lalk/kuksa dh vuqefr izkIr ek=k ds mi;ksx ls vkfFkZd ykHk izkIr djrk jgsxk] bl vuqca/k ds [k.M 8 esa fofuZfn"V fd, x, vuqlkj ykHk izHkkftr djsxk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09" w:hanging="709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  <w:t>vuqefr dk iznku fd;k tkuk &amp;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bl dk;kZy; ,rn~}kjk] bl vuqca/k esa of.kZr vU; fucU/kuksa vkSj 'krksZa ds v/;/khu jgrs gq, O;kolkf;d mi;ksx gsrq tSo lalk/kuksa dh igqWp vkSj@vFkok lg;qDr Kku vFkok O;kolkf;d mn~ns’; gsrq tSo losZ{k.k ,oa tSo mi;ksfxrk gsrq vuqefr iznku djrk gSA ;g vuqefr bl dk;kZy; }kjk tSo lalk/kuksa dh vuqekfur miyC/krk ds vk/kkj ij rFkk bl dk;kZy; dks bl ckjs esa ;g vk’oLr gks tkus ds i’pkr gh nh tk,xh fd  mYysf[kr tSo lalk/kuksa rd igqWp vFkok laxzg.k vuqeksfnr ek=k rd gh fd;k tk,xkA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bl dk;kZy; }kjk o"kkZdky dh vof/k dks vuqefr dh vof/k ls mioftZr j[kk tk ldsxk rFkk bl nkSjku tSo lalk/kuksa dh igqWp@laxzg.k  ij jksd yxkbZ tk ldsxh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  <w:tab/>
        <w:t>vkosnd ds nkf;Ro &amp;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vkosnd bl vuqca/k dh mfpr vkSj lkE;kiw.kZ ykHk izHkktu ls lacaf/kr dafMdk&amp;8 esa ;Fkkof.kZr ykHk caVk,xkA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vkosnd] ,slh fdlh jkf'k dk] ;fn dksbZ gks] Hkh Hkqxrku djsxk tks fd tSo fofo/krk izca/ku lfefr@lfefr;ksa }kjk muds {ks=kf/kdkj esa tSo lalk/kuksa dh vuqeksfnr ek=k rd igqWp vFkok laxzg.k ds fy, vkjksfir dh xbZ gksA ;g jkf'k vkosnd }kjk ns; ykHk izHkktu dh jkf'k ds vfrfjDr gksxh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bCs/>
          <w:sz w:val="30"/>
          <w:szCs w:val="30"/>
        </w:rPr>
        <w:t xml:space="preserve">vkosnd dks iznku dh xbZ vuqefr dsoy ml iz;kstu rd gh lhfer jgsxh ftlds fy, </w:t>
      </w:r>
      <w:r>
        <w:rPr>
          <w:rFonts w:cs="DevLys 010" w:ascii="DevLys 010" w:hAnsi="DevLys 010"/>
          <w:sz w:val="30"/>
          <w:szCs w:val="30"/>
        </w:rPr>
        <w:t xml:space="preserve">bl dk;kZy; </w:t>
      </w:r>
      <w:r>
        <w:rPr>
          <w:rFonts w:cs="DevLys 010" w:ascii="DevLys 010" w:hAnsi="DevLys 010"/>
          <w:bCs/>
          <w:sz w:val="30"/>
          <w:szCs w:val="30"/>
        </w:rPr>
        <w:t>}kjk ,slh vuqefr iznku dh xbZ gSA</w:t>
      </w:r>
      <w:r>
        <w:rPr>
          <w:rFonts w:cs="DevLys 010" w:ascii="DevLys 010" w:hAnsi="DevLys 010"/>
          <w:sz w:val="30"/>
          <w:szCs w:val="30"/>
        </w:rPr>
        <w:t xml:space="preserve"> vkosnd dks] mu leLr fØ;kdykiksa ds fy, ftuesa fd bl dk;kZy; dh vuqefr vko';d gks] i`Fkd ls vkosnu djuk gksxk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tSo lalk/kuksa ls lacaf/kr dksbZ ,slk fØ;kdyki vFkok mudk mi;ksx tks fd bl vuqca/k ds mica/kksa }kjk vfHkO;Dr :i ls izkf/kd`r u gks] vfHkO;Dr :i ls rc rd izfrf"k) le&gt;k tk,xk tc rd fd ,sls fØ;kdyki vFkok mi;ksx dks vf/kfu;e ds izko/kkuksa ls NwV izkIr u gks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vkosnd bl ckr ij lger gS fd bl vuqca/k ls blds i{kdkjksa ds e/; fdlh Hkh :i esa vFkok fdlh Hkh iz;kstu ds fy, dksbZ Hkkxhnkjh] la;qDr m|e vFkok la;qDr miØe xfBr ugha gksxk vFkok xfBr ugha ekuk tk,xk vFkok mUgsa Hkkxhnkjksa vFkok ,d nwljs ds vfHkdrkZvkssa ds :i esasa nkf;Rok/khu ugha cuk,xkA i{kdkjksa ds e/; laca/k ,d O;fDr@dEiuh rFkk ,d oS/kkfud izkf/kdj.k dk gksxk vFkkZr ;g dk;kZy; tSo lalk/kuksa rd igqWp dks Lohd`r@vLohd`r djus ds fy, l{ke gksxk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vkosnd ;g opu nsrk gS fd og vius }kjk izkf/kd`r O;fDRk@deZpkjh ¼ftlds ikl lR;kfir igpku izek.k i= gks½ ls fHkUu fdlh Hkh O;fDr dks vius izR;{k fu;a=.k rFkk i;Zos{k.k ds flok; tSo lalk/kuksas rd igqWp ds fy, vuqKkr ugha djsxk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bl vuqca/k ds v/khu fn, x, vuqeksnu( mu vuqeksnuksa@vuqefr;ksa ij izfrdwy izHkko ugha Mkysaxs ftUgas fd vkosnd }kjk tSo lalk/kuksa rd igqWp ds fy, fdUgha vU; izkf/kdkfj;ksa ls fy;k tkuk vko';d gksA ml n’kk esa tgka fd vkosnd </w:t>
      </w:r>
      <w:r>
        <w:rPr>
          <w:rFonts w:cs="DevLys 010" w:ascii="DevLys 010" w:hAnsi="DevLys 010"/>
          <w:b/>
          <w:sz w:val="30"/>
          <w:szCs w:val="30"/>
        </w:rPr>
        <w:t>¼ifjf’k"V&amp;2½</w:t>
      </w:r>
      <w:r>
        <w:rPr>
          <w:rFonts w:cs="DevLys 010" w:ascii="DevLys 010" w:hAnsi="DevLys 010"/>
          <w:sz w:val="30"/>
          <w:szCs w:val="30"/>
        </w:rPr>
        <w:t xml:space="preserve"> esa of.kZr ls fHkUu tSo lalk/kuksa rd bl dk;kZy; dk vuqeksnu@vuqefr vfHkizkIr fd, fcuk iagqprk gS@mudk laxzg.k djrk gS] rks ;g bl vuqca/k dk lkjoku~ Hkax le&gt;k tk,xk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vkosnd ds 'ks;j gksfYMax vFkok izca/ku ls lEcaf/kr dksbZ@,slk lkjoku~ ifjorZu gksus dh n’kk esa] ftlls vkosnd ds fu;a=.k ds Lo:i esas ifjorZu gksrk gks ftlesa O;kikfjd bdkb;ksa dk varj.k] vf/kxzg.k] foy;u] lafoy;u vFkok fdlh vU; izdkj dh dkiksZjsV iquZlajpuk lfEefyr gS] bl dk;kZy; dks rRdky lwfpr djsxk rFkk vU; leLr lacaf/kr nLrkost izLrqr djsxkA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ab/>
        <w:t>tgka vkosnd dksbZ ,slk fuxfer fudk;] laxe vFkok laxBu cukrk gS tks vf/kfu;e dh /kkjk&amp;3 dh mi/kkjk ¼2½ ds [k.M ¼x½ ds varxZr vkrk gS rks og bl dk;kZy; ds lkFk gh e-iz-jk-tSfo-cksMZ] Hkksiky ,oa jk"Vªh; tSofofo/krk izkf/kdj.k dks rRdky mldh lwpuk nsxk rFkk vU; leLr lacaf/kr nLrkost izLrqr djsxk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vkosnd] mu tSo lalk/kuksa dh ek=k rFkk xq.koRrk dh fof’kf"V;ksa ds laca/k esa] ftu rd og igqWp pkgrk gS] bl dk;kZy; }kjk fu/kkZfjr lhek dk ikyu djsxkA </w:t>
      </w:r>
      <w:r>
        <w:rPr>
          <w:rFonts w:cs="DevLys 010" w:ascii="DevLys 010" w:hAnsi="DevLys 010"/>
          <w:color w:val="000000"/>
          <w:sz w:val="30"/>
          <w:szCs w:val="30"/>
        </w:rPr>
        <w:t xml:space="preserve">ml n’kk esa tgka fd vkosnd </w:t>
      </w:r>
      <w:r>
        <w:rPr>
          <w:rFonts w:cs="DevLys 010" w:ascii="DevLys 010" w:hAnsi="DevLys 010"/>
          <w:bCs/>
          <w:color w:val="000000"/>
          <w:sz w:val="30"/>
          <w:szCs w:val="30"/>
        </w:rPr>
        <w:t>vkosnu esa of.kZr lhek ls vf/kd tSo</w:t>
      </w:r>
      <w:r>
        <w:rPr>
          <w:rFonts w:cs="DevLys 010" w:ascii="DevLys 010" w:hAnsi="DevLys 010"/>
          <w:color w:val="000000"/>
          <w:sz w:val="30"/>
          <w:szCs w:val="30"/>
        </w:rPr>
        <w:t>lalk/ku</w:t>
      </w:r>
      <w:r>
        <w:rPr>
          <w:rFonts w:cs="DevLys 010" w:ascii="DevLys 010" w:hAnsi="DevLys 010"/>
          <w:bCs/>
          <w:color w:val="000000"/>
          <w:sz w:val="30"/>
          <w:szCs w:val="30"/>
        </w:rPr>
        <w:t xml:space="preserve">  dh ek=k@</w:t>
      </w:r>
      <w:r>
        <w:rPr>
          <w:rFonts w:cs="DevLys 010" w:ascii="DevLys 010" w:hAnsi="DevLys 010"/>
          <w:color w:val="000000"/>
          <w:sz w:val="30"/>
          <w:szCs w:val="30"/>
        </w:rPr>
        <w:t xml:space="preserve">Ø; ewY; </w:t>
      </w:r>
      <w:r>
        <w:rPr>
          <w:rFonts w:cs="DevLys 010" w:ascii="DevLys 010" w:hAnsi="DevLys 010"/>
          <w:bCs/>
          <w:color w:val="000000"/>
          <w:sz w:val="30"/>
          <w:szCs w:val="30"/>
        </w:rPr>
        <w:t>;k uohu tSo</w:t>
      </w:r>
      <w:r>
        <w:rPr>
          <w:rFonts w:cs="DevLys 010" w:ascii="DevLys 010" w:hAnsi="DevLys 010"/>
          <w:color w:val="000000"/>
          <w:sz w:val="30"/>
          <w:szCs w:val="30"/>
        </w:rPr>
        <w:t xml:space="preserve">lalk/ku dks izkIr djsxk vFkok tSolalk/kuksa ds HkkSxksfyd izkfIr LFky esa ifjorZu gksrk gS ftlds vk/kkj ij iwoZ esa ykHk izHkktu dh x.kuk dh xbZ gS] rc ,slh fLFkfr esa vkosnd fyf[kr iwoZ lwpuk nsdj bl vk'k; dk vfrfjDr vuqKk izek.k i= izkIr djsxk ,oa foRrh; o"kZ dh lekfIr ij okLrfod okf.kT;d mi;ksx ds vk/kkj ij </w:t>
      </w:r>
      <w:r>
        <w:rPr>
          <w:rFonts w:cs="DevLys 010" w:ascii="DevLys 010" w:hAnsi="DevLys 010"/>
          <w:sz w:val="30"/>
          <w:szCs w:val="30"/>
        </w:rPr>
        <w:t>ykHk izHkktu dh jkf'k dh vafre x.kuk dh tk,xh rFkk vUrj dh jkf'k tek dh tk,xh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vkosnd] i;kZoj.k dks izHkkfor djus okys laxzg.k laaca/kh leLr fØ;kdykiksa dks de ls de djus ds fy, leLr iz;kl djsxk rFkk iks"k.kh; nksgu ds xSj fouk’kdkjh rjhdksa dks lqfuf'pr djsxk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bl vuqca/k dh fdlh 'krZ dk Hkax gksus dh n’kk esa vkosnd vf/kfu;e dh /kkjk&amp; 56 o 57 rFkk vU; Hkkjrh; fo/kk;uksa esa nh vU; leLr lqlaxr /kkjkvksa ds v/khu nf.Mr fd, tkus dk nk;h gksxk rFkk e-iz-tS-fo-cks rFkk ykHk dk nkok djus okyksa dks mixr uqdlku ds vuq:Ik izfrdj dk] tSlk fd leqfpr Qksje }kjk fofuf’pr fd;k tk, Hkqxrku djus dk Hkh mRrjnk;h gksxkA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¼dsoy /kuh; ykHkksa dh n’kk esa ykxw½ vkosnd ,sls leLr lqlaxr nLrkost@vU; lgk;d nLrkostksa ds lkFk] ftuesa bySDVªkfud nLrkost Hkh lfEefyr gS] vius ikl j[ksxk tks vkosnd }kjk ;FkkfLFkfr bl dk;kZy; vFkok lacaf/kr ykHk dk nkok djus okys laacaf/kr ds lkFk lk&gt;k fd, x, /kuh; ykHkksa dh lk{; dh iwfrZ djrs gkssaA bUgsa le; le; ij ;Fkk fofuZfn"V :i esa bl dk;kZy; dks izLrqr fd;k tk,xk vkSj bu nLrkostksa dks bl vuqca/k dh lekfIr ds i’pkr~ de ls de 3 o"kZ rd lqjf{kr j[kuk gksxkA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  <w:t>vkSj@vFkok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¼dsoy xSj /kuh; ykHkksa dh n’kk esa ykxw½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vkosnd] vU; lgk;d nLrkostksa ds lkFk ,sls leLr lqlaxr nLrkost ftuesa bySDVªkfud nLrkost Hkh lfEefyr gS] vius ikl j[ksxk tks vkosnd }kjk ;FkkfLFkfr bl dk;kZy; vFkok lacaf/kr ykHk dk nkok djus okyksa ds lkFk 'ks;j fd, x, xSj /kuh; ykHkksa dh lk{; dh iwfrZ djrs gksa] buesa nLrkost] QksVksxzkQ] ykHk dk nkok djus okyksa ds dFku] lekpkj ys[k bR;kfn lfEefyr gaSA bUgsa le; le; ij ;FkkfofuZfn"V :i esa bl dk;kZy; dks izLrqr fd;k tk,xk vkSj bu nLrkostksa dks bl vuqca/k dh lekfIr ds i’pkr~ de ls de 3 o"kZ rd lqjf{kr j[kk tk,xk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vkosnd] tc dHkh Hkh ;g visf{kr fd;k tk,] l{ke izkf/kdkjh }kjk vius xksnke ds fujh{k.k ds fy, ,rn~}kjk lgefr iznku djrk gS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bl dk;kZy; </w:t>
      </w:r>
      <w:r>
        <w:rPr>
          <w:rFonts w:cs="Calibri" w:ascii="DevLys 010" w:hAnsi="DevLys 010"/>
          <w:sz w:val="30"/>
          <w:szCs w:val="30"/>
        </w:rPr>
        <w:t>dks bl vuqca/k ds v/khu vuqeksfnr fØ;kdykiksa dks Lo;a vFkok fdlh leqfpr ,tsalh ds }kjk] tSlk fd og mfpr le&gt;s] fofu;fer djus rFkk fuxjkuh djus dh 'kfDr gksxh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ab/>
        <w:t>r`rh; i{kdkj dks vFkok fof/k ds izorZu }kjk gLrkarj.k &amp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bl vuqca/k ds v/khu iznRr vf/kdkj rFkk fn, x, vuqeksnu vuarj.kh; rFkk xSj gLrkarj.kh; gksax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ab/>
        <w:t>izfLFkfr izfrosnu &amp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vkosnd izR;sd fjiksfVaZx o"kZ ds twu ekg ds </w:t>
      </w:r>
      <w:r>
        <w:rPr>
          <w:rFonts w:cs="DevLys 010" w:ascii="DevLys 010" w:hAnsi="DevLys 010"/>
          <w:sz w:val="30"/>
          <w:szCs w:val="30"/>
        </w:rPr>
        <w:t xml:space="preserve">bl dk;kZy; </w:t>
      </w:r>
      <w:r>
        <w:rPr>
          <w:rFonts w:cs="Calibri" w:ascii="DevLys 010" w:hAnsi="DevLys 010"/>
          <w:sz w:val="30"/>
          <w:szCs w:val="30"/>
        </w:rPr>
        <w:t>}kjk ;Fkk fofgr izk:i esa ¼ifjf’k"V&amp;3½ ,d ifjfLFkfr izfrosnu izLrqr djsxkA rFkkfi] ;fn vkosnd bl vuqca/k dks ,d o"kZ ls vf/kd dh vof/k ds fy, djrk gS rks mls Øe’k% tuojh vkSj twu ekg esa ifjfLFkfr izfrosnu izLrqr djuk gksxk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tSo lalk/kuksa ds okf.kfT;d mi;ksx vkSj@;k mlls lg;qDr tkudkjh ds laca/k esa fu;r le; ds Hkhrj ifjfLFkfr izfrosnu dk izLrqr u fd;k tkuk] vuqca/k dk Hkax ekuk tk,xkA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DevLys 010" w:hAnsi="DevLys 010"/>
          <w:b/>
          <w:b/>
          <w:bCs/>
          <w:sz w:val="30"/>
          <w:szCs w:val="30"/>
        </w:rPr>
      </w:pPr>
      <w:r>
        <w:rPr>
          <w:rFonts w:eastAsia="DevLys 010" w:cs="DevLys 010" w:ascii="DevLys 010" w:hAnsi="DevLys 010"/>
          <w:b/>
          <w:bCs/>
          <w:sz w:val="30"/>
          <w:szCs w:val="30"/>
        </w:rPr>
        <w:t xml:space="preserve"> </w:t>
      </w:r>
      <w:r>
        <w:rPr>
          <w:rFonts w:cs="Calibri" w:ascii="DevLys 010" w:hAnsi="DevLys 010"/>
          <w:b/>
          <w:bCs/>
          <w:sz w:val="30"/>
          <w:szCs w:val="30"/>
        </w:rPr>
        <w:tab/>
        <w:t>mfpr vkSj lkE;kiw.kZ ykHk izHkktu &amp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vkosnd /kuh; rFkk xSj /kuh; rjhdksa ls ykHk izHkktu djsxk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okf"kZd /kuh; ykHk izHkktu fd;k tkuk &amp;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Calibri" w:ascii="DevLys 010" w:hAnsi="DevLys 010"/>
          <w:sz w:val="30"/>
          <w:szCs w:val="30"/>
        </w:rPr>
        <w:tab/>
        <w:tab/>
        <w:t xml:space="preserve">bl vuqca/k dh dkykof/k ds nkSjku ykHk izHkktu dh jkf'k ml n’kk esa tgka fd </w:t>
      </w:r>
      <w:r>
        <w:rPr>
          <w:rFonts w:cs="Calibri" w:ascii="DevLys 010" w:hAnsi="DevLys 010"/>
          <w:b/>
          <w:bCs/>
          <w:sz w:val="30"/>
          <w:szCs w:val="30"/>
        </w:rPr>
        <w:t>Øsrk dksbZ O;kikjh gS]</w:t>
      </w:r>
      <w:r>
        <w:rPr>
          <w:rFonts w:cs="Calibri" w:ascii="DevLys 010" w:hAnsi="DevLys 010"/>
          <w:sz w:val="30"/>
          <w:szCs w:val="30"/>
        </w:rPr>
        <w:t xml:space="preserve"> tSo lalk/kuksa ds Ø; ewY; dk 1 izfr'kr ¼fofu;e&amp;3 vuqlkj ;k e-iz-jk-tSfo-cksMZ }kjk vuqeksfnr dh nj esa tks de gks½ ls vuqca/k ds izFke foRrh; o"kZ ,oa vkxkeh foRrh; o"kksZa gsrq gksxhA vuqca/k ds izFke foRrh; o"kZ dh </w:t>
      </w:r>
      <w:r>
        <w:rPr>
          <w:rFonts w:cs="Calibri" w:ascii="DevLys 010" w:hAnsi="DevLys 010"/>
          <w:b/>
          <w:bCs/>
          <w:sz w:val="30"/>
          <w:szCs w:val="30"/>
        </w:rPr>
        <w:t>ykHk izHkktu dh laxf.kr jkf'k :i;s ------------------ ¼'kCnksa esa --------------------------------------------------------------------------------------------------------------------- ek=½</w:t>
      </w:r>
      <w:r>
        <w:rPr>
          <w:rFonts w:cs="Calibri" w:ascii="DevLys 010" w:hAnsi="DevLys 010"/>
          <w:sz w:val="30"/>
          <w:szCs w:val="30"/>
        </w:rPr>
        <w:t xml:space="preserve"> x.kuk i=d bl vuqca/k ds lkFk layXu gSA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DevLys 010" w:hAnsi="DevLys 010" w:cs="Calibri"/>
          <w:b/>
          <w:b/>
          <w:bCs/>
          <w:sz w:val="4"/>
          <w:szCs w:val="4"/>
        </w:rPr>
      </w:pPr>
      <w:r>
        <w:rPr>
          <w:rFonts w:cs="Calibri" w:ascii="DevLys 010" w:hAnsi="DevLys 010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Calibri" w:ascii="DevLys 010" w:hAnsi="DevLys 010"/>
          <w:sz w:val="30"/>
          <w:szCs w:val="30"/>
        </w:rPr>
        <w:t>O;kikjh }kjk vuqca/k</w:t>
        <w:tab/>
        <w:t xml:space="preserve">ds </w:t>
      </w:r>
      <w:r>
        <w:rPr>
          <w:rFonts w:cs="Calibri" w:ascii="DevLys 010" w:hAnsi="DevLys 010"/>
          <w:color w:val="000000"/>
          <w:sz w:val="30"/>
          <w:szCs w:val="30"/>
        </w:rPr>
        <w:t>f}rh; ,oa vkxkeh</w:t>
      </w:r>
      <w:r>
        <w:rPr>
          <w:rFonts w:cs="Calibri" w:ascii="DevLys 010" w:hAnsi="DevLys 010"/>
          <w:sz w:val="30"/>
          <w:szCs w:val="30"/>
        </w:rPr>
        <w:t xml:space="preserve"> foRrh; o"kksZa gsrq tSolalk/kukas ds uke] vuqekfur ek=k ,oa ewY; dk vkdyu dj vuqca/k ds iwoZorhZ foRrh; o"kZ esa 31 fnlEcj rd bl dk;kZy; esa izsf"kr djuk vfuok;Z gksxkA izkdyu ds vk/kkj ij fu/kkZfjr ykHk izHkktu jkf'k ¼O;kikjh }kjk tSo lalk/kuksa ds Ø; ewY; dk 1 ls 3</w:t>
      </w:r>
      <w:r>
        <w:rPr/>
        <w:t xml:space="preserve"> </w:t>
      </w:r>
      <w:r>
        <w:rPr>
          <w:rFonts w:cs="Calibri" w:ascii="DevLys 010" w:hAnsi="DevLys 010"/>
          <w:sz w:val="30"/>
          <w:szCs w:val="30"/>
        </w:rPr>
        <w:t xml:space="preserve">izfr'kr@e-iz-jk-tSfo-cksMZ }kjk vuqeksfnr dh nj essa tks de gks vuqca/k ds izFke foRrh; o"kZ esa 31 ekpZ ds iwoZ nsuk vfuok;Z gksxk vU;Fkk vxkeh foRrh; o"kksZa gsrq vuqca/k Lor% fujLr ekuk tk;sxkA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DevLys 010" w:hAnsi="DevLys 010" w:cs="Calibri"/>
          <w:sz w:val="2"/>
          <w:szCs w:val="2"/>
        </w:rPr>
      </w:pPr>
      <w:r>
        <w:rPr>
          <w:rFonts w:cs="Calibri" w:ascii="DevLys 010" w:hAnsi="DevLys 010"/>
          <w:sz w:val="30"/>
          <w:szCs w:val="30"/>
        </w:rPr>
        <w:tab/>
        <w:tab/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vkosnd] bl dk;kZy; dks ykHk izHkktu ds en~ns vkadfyr ewY; dh lEiw.kZ jkf'k ¼mijksDr vuqlkj½ dk] vuqca/k gLrk{kfjr fd, tkus okys fnukad dks]      </w:t>
      </w:r>
      <w:r>
        <w:rPr>
          <w:rFonts w:cs="Calibri" w:ascii="DevLys 010" w:hAnsi="DevLys 010"/>
          <w:b/>
          <w:bCs/>
          <w:sz w:val="30"/>
          <w:szCs w:val="30"/>
        </w:rPr>
        <w:t xml:space="preserve">lnL; lfpo] </w:t>
      </w:r>
      <w:r>
        <w:rPr>
          <w:rFonts w:cs="DevLys 010" w:ascii="DevLys 010" w:hAnsi="DevLys 010"/>
          <w:b/>
          <w:bCs/>
          <w:sz w:val="30"/>
          <w:szCs w:val="30"/>
        </w:rPr>
        <w:t xml:space="preserve">e-iz- jkT; tSofofo/krk cksMZ] </w:t>
      </w:r>
      <w:r>
        <w:rPr>
          <w:rFonts w:cs="Calibri" w:ascii="DevLys 010" w:hAnsi="DevLys 010"/>
          <w:b/>
          <w:bCs/>
          <w:sz w:val="30"/>
          <w:szCs w:val="30"/>
        </w:rPr>
        <w:t xml:space="preserve">Hkksiky </w:t>
      </w:r>
      <w:r>
        <w:rPr>
          <w:rFonts w:cs="Calibri" w:ascii="DevLys 010" w:hAnsi="DevLys 010"/>
          <w:sz w:val="30"/>
          <w:szCs w:val="30"/>
        </w:rPr>
        <w:t>ds uke ls ns; cSad Mªk¶V@pSd</w:t>
      </w:r>
      <w:r>
        <w:rPr>
          <w:rFonts w:cs="Calibri" w:ascii="DevLys 010" w:hAnsi="DevLys 010"/>
          <w:b/>
          <w:bCs/>
          <w:sz w:val="30"/>
          <w:szCs w:val="30"/>
        </w:rPr>
        <w:t xml:space="preserve"> ¼:i;s jkf'k ------------------------½ ¼-----------------------------------------------------------------------------------------------ek=½] </w:t>
      </w:r>
      <w:r>
        <w:rPr>
          <w:rFonts w:cs="Calibri" w:ascii="DevLys 010" w:hAnsi="DevLys 010"/>
          <w:sz w:val="30"/>
          <w:szCs w:val="30"/>
        </w:rPr>
        <w:t>fMekaM Mªk¶V@pSd ua</w:t>
      </w:r>
      <w:r>
        <w:rPr>
          <w:rFonts w:cs="Calibri" w:ascii="DevLys 010" w:hAnsi="DevLys 010"/>
          <w:b/>
          <w:bCs/>
          <w:sz w:val="30"/>
          <w:szCs w:val="30"/>
        </w:rPr>
        <w:t xml:space="preserve">- ^^--------------------------** </w:t>
      </w:r>
      <w:r>
        <w:rPr>
          <w:rFonts w:cs="Calibri" w:ascii="DevLys 010" w:hAnsi="DevLys 010"/>
          <w:sz w:val="30"/>
          <w:szCs w:val="30"/>
        </w:rPr>
        <w:t xml:space="preserve">fnukad -------------------------cSad o 'kk[kk   dk uke ¼-----------------------------------------------------------------------------------------------------------------------------------½ ds ek/;e ls </w:t>
      </w:r>
      <w:r>
        <w:rPr>
          <w:rFonts w:cs="Calibri" w:ascii="DevLys 010" w:hAnsi="DevLys 010"/>
          <w:color w:val="000000"/>
          <w:sz w:val="30"/>
          <w:szCs w:val="30"/>
        </w:rPr>
        <w:t xml:space="preserve">;k vkjVhthl@,ub,QVh@vkWuykbu gLrkarj.k Ø----------------fnukad--------------------jkf'k------------------ds ek/;e ls </w:t>
      </w:r>
      <w:r>
        <w:rPr>
          <w:rFonts w:cs="Calibri" w:ascii="DevLys 010" w:hAnsi="DevLys 010"/>
          <w:sz w:val="30"/>
          <w:szCs w:val="30"/>
        </w:rPr>
        <w:t xml:space="preserve">vfxze Hkqxrku djsxkA </w:t>
      </w:r>
      <w:r>
        <w:rPr>
          <w:rFonts w:cs="DevLys 010" w:ascii="DevLys 010" w:hAnsi="DevLys 010"/>
          <w:sz w:val="30"/>
          <w:szCs w:val="30"/>
        </w:rPr>
        <w:t xml:space="preserve">bl dk;kZy; }kjk ykHk izHkktu dh lEiw.kZ jkf'k cksMZ dh jkT; tSofofo/krk fuf/k esa </w:t>
      </w:r>
      <w:r>
        <w:rPr>
          <w:rFonts w:cs="Calibri" w:ascii="DevLys 010" w:hAnsi="DevLys 010"/>
          <w:sz w:val="30"/>
          <w:szCs w:val="30"/>
        </w:rPr>
        <w:t>tek gks tkus ds mijkar gh vuqca/k dh gLrk{kfjr izfr lkSaih tk;sxhA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/>
      </w:pPr>
      <w:r>
        <w:rPr>
          <w:rFonts w:cs="Calibri" w:ascii="DevLys 010" w:hAnsi="DevLys 010"/>
          <w:b/>
          <w:sz w:val="30"/>
          <w:szCs w:val="30"/>
        </w:rPr>
        <w:t xml:space="preserve">vkosnd vuqca/k ds </w:t>
      </w:r>
      <w:r>
        <w:rPr>
          <w:rFonts w:cs="Calibri" w:ascii="DevLys 010" w:hAnsi="DevLys 010"/>
          <w:b/>
          <w:color w:val="000000"/>
          <w:sz w:val="30"/>
          <w:szCs w:val="30"/>
        </w:rPr>
        <w:t>izR;sd</w:t>
      </w:r>
      <w:r>
        <w:rPr>
          <w:rFonts w:cs="Mangal" w:ascii="Mangal" w:hAnsi="Mangal"/>
          <w:color w:val="000000"/>
          <w:sz w:val="30"/>
          <w:szCs w:val="30"/>
          <w:lang w:bidi="hi-IN"/>
        </w:rPr>
        <w:t xml:space="preserve"> </w:t>
      </w:r>
      <w:r>
        <w:rPr>
          <w:rFonts w:cs="Calibri" w:ascii="DevLys 010" w:hAnsi="DevLys 010"/>
          <w:b/>
          <w:sz w:val="30"/>
          <w:szCs w:val="30"/>
        </w:rPr>
        <w:t>foRrh; o"kZ dh lekfIr ij tSo lalk/kuksa ds okLrfod mi;ksx dk 'kiFk i= ¼ifjf’k"V&amp;4½ ij crkus dks lger gSA bl izdVhdj.k ds vk/kkj ij dqy ykHk izHkktu dh jkf'k dh x.kuk tk,xhA</w:t>
      </w:r>
    </w:p>
    <w:p>
      <w:pPr>
        <w:pStyle w:val="Normal"/>
        <w:spacing w:lineRule="auto" w:line="240" w:before="120" w:after="120"/>
        <w:ind w:left="1429" w:hanging="0"/>
        <w:jc w:val="both"/>
        <w:rPr/>
      </w:pPr>
      <w:r>
        <w:rPr>
          <w:rFonts w:cs="Calibri" w:ascii="DevLys 010" w:hAnsi="DevLys 010"/>
          <w:b/>
          <w:sz w:val="30"/>
          <w:szCs w:val="30"/>
        </w:rPr>
        <w:t xml:space="preserve">ml n’kk esa tgka fd] vuqca/k ,d ls vf/kd o"kZ ds fy, fd;k x;k gks rks vkosnd ykHk izHkktu dh jkf'k </w:t>
      </w:r>
      <w:r>
        <w:rPr>
          <w:rFonts w:cs="DevLys 010" w:ascii="DevLys 010" w:hAnsi="DevLys 010"/>
          <w:b/>
          <w:sz w:val="30"/>
          <w:szCs w:val="30"/>
        </w:rPr>
        <w:t xml:space="preserve">bl dk;kZy; </w:t>
      </w:r>
      <w:r>
        <w:rPr>
          <w:rFonts w:cs="Calibri" w:ascii="DevLys 010" w:hAnsi="DevLys 010"/>
          <w:b/>
          <w:sz w:val="30"/>
          <w:szCs w:val="30"/>
        </w:rPr>
        <w:t xml:space="preserve">dks </w:t>
      </w:r>
      <w:r>
        <w:rPr>
          <w:rFonts w:cs="DevLys 010" w:ascii="DevLys 010" w:hAnsi="DevLys 010"/>
          <w:b/>
          <w:color w:val="000000"/>
          <w:sz w:val="30"/>
          <w:szCs w:val="30"/>
        </w:rPr>
        <w:t>izR;sd</w:t>
      </w:r>
      <w:r>
        <w:rPr>
          <w:rFonts w:cs="Mangal" w:ascii="Mangal" w:hAnsi="Mangal"/>
          <w:color w:val="000000"/>
          <w:sz w:val="30"/>
          <w:szCs w:val="30"/>
          <w:lang w:bidi="hi-IN"/>
        </w:rPr>
        <w:t xml:space="preserve"> </w:t>
      </w:r>
      <w:r>
        <w:rPr>
          <w:rFonts w:cs="Calibri" w:ascii="DevLys 010" w:hAnsi="DevLys 010"/>
          <w:b/>
          <w:sz w:val="30"/>
          <w:szCs w:val="30"/>
        </w:rPr>
        <w:t>foRrh; o"kZ ds izkjEHk esa tek djsxkA tSo lalk/kuksa ds okLrfod mi;ksx dh ek=k ds vk/kkj ij vkosnd }kjk Hkqxrku dh xbZ ykHk izHkktu dh jkf'k dk iqu% izHkktu fd;k tk,xkA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;fn tSolalk/ku dh [ksrh dh tk jgh gS rks vkosnd }kjk tSo lalk/ku mxkus okys dk ftlls og izkIr fd;k tk jgk gS] vfHkys[k j[kk tk,xk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ab/>
        <w:t>fyf[kr lwpuk &amp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bl  vuqca/k ds v/khu dksbZ Hkh lalwpuk ftlds varxZr lwpukvksa dh rkehyh Hkh lfEefyr gS] fyf[kr esa gksxh vkSj vfHkLohd`fr ns; jftLVMZ Mkd }kjk lalwfpr dh tk,xhA vFkok uhps of.kZr irs ij bZ&amp;esy vFkok QSDl }kjk lalwfpr fd, tk,axsA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ou e.Mykf/kdkjh ¼{ks-½ o insu lgk;d lnL; lfpo e-iz-jk-tSfo-cksMZ ou e.My----------------ftyk-----------------e-iz---------------fiu--------------]</w:t>
      </w:r>
    </w:p>
    <w:p>
      <w:pPr>
        <w:pStyle w:val="Normal"/>
        <w:spacing w:lineRule="auto" w:line="240" w:before="0" w:after="0"/>
        <w:ind w:left="1429" w:hanging="0"/>
        <w:jc w:val="both"/>
        <w:rPr>
          <w:rFonts w:cs="Calibri"/>
          <w:sz w:val="24"/>
          <w:szCs w:val="24"/>
        </w:rPr>
      </w:pPr>
      <w:r>
        <w:rPr>
          <w:rFonts w:cs="Calibri" w:ascii="DevLys 010" w:hAnsi="DevLys 010"/>
          <w:sz w:val="30"/>
          <w:szCs w:val="30"/>
        </w:rPr>
        <w:t>bZesy vkbZMh----------------------------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 xml:space="preserve">lwpuk ns nh xbZ le&gt;h tk,xh] ;fn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 xml:space="preserve">d- </w:t>
        <w:tab/>
        <w:t>;fn gkFkksa gkFk nsdj ikorh izkIr dh xbZ gksA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 xml:space="preserve">[k- </w:t>
        <w:tab/>
        <w:t>;fn bySDVªkfud laizs"k.k ls Hksth xbZ gks rks laizs"k.k ds 48 ?k.Vs ckn ftlesa lkIrkfgd o lkoZtfud vodk’k x.kuk esa ugha fy, tk,axsA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lwpuk ns nh xbZ le&gt;h tk,xh ;fn og Hkkjrh; lafonk vf/kfu;e] 1872 rFkk lwpuk izks|ksfxdh vf/kfu;e] 2000 rFkk lacaf/kr Hkkjrh; fo|kuksa ds vuqlkj nh xbZ gSA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;fn fdlh i{kdkj dk irk@bZ&amp;esy irk@ QSDl ifjofrZr gksrk gS rks nwljs i{kdkj dks bl ifjorZu ls fyf[kr lEizs"k.k }kjk lwfpr fd;k tk,xk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ab/>
        <w:t>Hkax gksus dh n’kk esa 'kkfLr vf/kjksfir djus dh izfØ;k &amp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;fn </w:t>
      </w:r>
      <w:r>
        <w:rPr>
          <w:rFonts w:cs="DevLys 010" w:ascii="DevLys 010" w:hAnsi="DevLys 010"/>
          <w:sz w:val="30"/>
          <w:szCs w:val="30"/>
        </w:rPr>
        <w:t xml:space="preserve">bl dk;kZy; </w:t>
      </w:r>
      <w:r>
        <w:rPr>
          <w:rFonts w:cs="Calibri" w:ascii="DevLys 010" w:hAnsi="DevLys 010"/>
          <w:sz w:val="30"/>
          <w:szCs w:val="30"/>
        </w:rPr>
        <w:t>ds ikl bl vk’k; dh izFke n`"V;k lk{; gS fd vkosnd us bl vuqca/k dh dksbZ 'krZ Hkax dh gS rks og O;frØe vFkok Hkax ds O;ksjs lalwfpr djrs gq, vkosnd dks fyf[kr lwpuk Hkstsxk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vkosnd lwpuk izkfIr ls 7 fnu ds Hkhrj </w:t>
      </w:r>
      <w:r>
        <w:rPr>
          <w:rFonts w:cs="DevLys 010" w:ascii="DevLys 010" w:hAnsi="DevLys 010"/>
          <w:sz w:val="30"/>
          <w:szCs w:val="30"/>
        </w:rPr>
        <w:t xml:space="preserve">bl dk;kZy; </w:t>
      </w:r>
      <w:r>
        <w:rPr>
          <w:rFonts w:cs="Calibri" w:ascii="DevLys 010" w:hAnsi="DevLys 010"/>
          <w:sz w:val="30"/>
          <w:szCs w:val="30"/>
        </w:rPr>
        <w:t>dks fyf[kr esa mRrj nsxk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vkosnd ls ,slk Li"Vhdj.k izkIr ls tkus ij </w:t>
      </w:r>
      <w:r>
        <w:rPr>
          <w:rFonts w:cs="DevLys 010" w:ascii="DevLys 010" w:hAnsi="DevLys 010"/>
          <w:sz w:val="30"/>
          <w:szCs w:val="30"/>
        </w:rPr>
        <w:t xml:space="preserve">;g dk;kZy; </w:t>
      </w:r>
      <w:r>
        <w:rPr>
          <w:rFonts w:cs="Calibri" w:ascii="DevLys 010" w:hAnsi="DevLys 010"/>
          <w:sz w:val="30"/>
          <w:szCs w:val="30"/>
        </w:rPr>
        <w:t xml:space="preserve">ml ij fopkj djsxk vkSj ;g fofuf’pr djsxk fd vkosnd }kjk vuqcaa/k dk </w:t>
      </w:r>
      <w:r>
        <w:rPr>
          <w:rFonts w:cs="Calibri" w:ascii="DevLys 010" w:hAnsi="DevLys 010"/>
          <w:color w:val="000000"/>
          <w:sz w:val="30"/>
          <w:szCs w:val="30"/>
        </w:rPr>
        <w:t xml:space="preserve">dksbZ mYy?kau </w:t>
      </w:r>
      <w:r>
        <w:rPr>
          <w:rFonts w:cs="Calibri" w:ascii="DevLys 010" w:hAnsi="DevLys 010"/>
          <w:sz w:val="30"/>
          <w:szCs w:val="30"/>
        </w:rPr>
        <w:t>fd;k x;k gS vFkok ughaA</w:t>
      </w:r>
    </w:p>
    <w:p>
      <w:pPr>
        <w:pStyle w:val="Normal"/>
        <w:spacing w:lineRule="auto" w:line="240" w:before="120" w:after="120"/>
        <w:ind w:left="1429" w:hanging="0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;fn uksfVl tkjh fd, tkus ls rhl fnu ds Hkhrj </w:t>
      </w:r>
      <w:r>
        <w:rPr>
          <w:rFonts w:cs="DevLys 010" w:ascii="DevLys 010" w:hAnsi="DevLys 010"/>
          <w:sz w:val="30"/>
          <w:szCs w:val="30"/>
        </w:rPr>
        <w:t xml:space="preserve">bl dk;kZy; </w:t>
      </w:r>
      <w:r>
        <w:rPr>
          <w:rFonts w:cs="Calibri" w:ascii="DevLys 010" w:hAnsi="DevLys 010"/>
          <w:sz w:val="30"/>
          <w:szCs w:val="30"/>
        </w:rPr>
        <w:t xml:space="preserve">dks vkosnd ls Li"Vhdj.k izkIr ugha gksrk gS rks </w:t>
      </w:r>
      <w:r>
        <w:rPr>
          <w:rFonts w:cs="DevLys 010" w:ascii="DevLys 010" w:hAnsi="DevLys 010"/>
          <w:sz w:val="30"/>
          <w:szCs w:val="30"/>
        </w:rPr>
        <w:t xml:space="preserve">;g dk;kZy; </w:t>
      </w:r>
      <w:r>
        <w:rPr>
          <w:rFonts w:cs="Calibri" w:ascii="DevLys 010" w:hAnsi="DevLys 010"/>
          <w:sz w:val="30"/>
          <w:szCs w:val="30"/>
        </w:rPr>
        <w:t>ekeys esa ,d i{kh; vkns’k ikfjr dj ldsxkA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DevLys 010" w:hAnsi="DevLys 010" w:cs="Calibri"/>
          <w:b/>
          <w:b/>
          <w:sz w:val="30"/>
          <w:szCs w:val="30"/>
        </w:rPr>
      </w:pPr>
      <w:r>
        <w:rPr>
          <w:rFonts w:cs="Calibri" w:ascii="DevLys 010" w:hAnsi="DevLys 010"/>
          <w:b/>
          <w:sz w:val="30"/>
          <w:szCs w:val="30"/>
        </w:rPr>
        <w:t>,d i{kh; vkns’k dh n’kk esa bl dk;kZy; dks vf/kfu;e /kkjk&amp;55 dh mi/kkjk ¼2½ ds v/khu 'kkfLr vf/kjksfir djus dh 'kfDr lfEefyr gSA bl vkns’k ds vfrfjDr vkosnd bl dk;kZy;] e-iz-tS-fo-cks- vFkok ykHk dk nkok djus okyks dks gq, uqdlku ds lekuqikfrd ,sls izfrdj dk Hkh Hkqxrku djsxk tks fd leqfpr Qksje }kjk fofuf’pr fd;k tk,A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/>
      </w:pPr>
      <w:r>
        <w:rPr>
          <w:rFonts w:cs="Calibri" w:ascii="DevLys 010" w:hAnsi="DevLys 010"/>
          <w:b/>
          <w:sz w:val="30"/>
          <w:szCs w:val="30"/>
        </w:rPr>
        <w:t xml:space="preserve">mijksDr [k.Mksa ds v/khu </w:t>
      </w:r>
      <w:r>
        <w:rPr>
          <w:rFonts w:cs="DevLys 010" w:ascii="DevLys 010" w:hAnsi="DevLys 010"/>
          <w:b/>
          <w:sz w:val="30"/>
          <w:szCs w:val="30"/>
        </w:rPr>
        <w:t xml:space="preserve">bl dk;kZy; </w:t>
      </w:r>
      <w:r>
        <w:rPr>
          <w:rFonts w:cs="Calibri" w:ascii="DevLys 010" w:hAnsi="DevLys 010"/>
          <w:b/>
          <w:sz w:val="30"/>
          <w:szCs w:val="30"/>
        </w:rPr>
        <w:t>}kjk vf/kjksfir dh xbZ 'kfDr;kW] bl vuqca/k ds v/khu fdUgha vU; vf/kdkjksa ij izfrdwy izHkko Mkys fcuk cksMZ }kjk ikfjr funsZ’kksa vFkok vkns’kksa ds vuqikyu esa 'kks) fdlh /kuh; ykHk dh olwyh ds vfrfjDr gksxh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ab/>
        <w:t>lekfIr vkSj izfrlagj.k &amp;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bl dk;kZy; </w:t>
      </w:r>
      <w:r>
        <w:rPr>
          <w:rFonts w:cs="Calibri" w:ascii="DevLys 010" w:hAnsi="DevLys 010"/>
          <w:sz w:val="30"/>
          <w:szCs w:val="30"/>
        </w:rPr>
        <w:t xml:space="preserve">dh iwoZ fyf[kr vuqefr ds fcuk fdlh Hkh voLFkk esa u rks ;g vuqca/k vkSj u blds v/khu iznku dh xbZ vuqefr;kW vkosnd }kjk fdlh vU; O;fDr dks iw.kZr% vFkok va’kr% LosPNk ls vFkok vfuPNk ls vkosnd dh vksj ls vFkok vU;Fkk fdlh dk;Z vFkok yksi }kjk gLrkarfjr@miizR;k;ksftr ugha dh tk,axh vFkok lkSaih ugha tk,axhA vkosnd }kjk fdlh ,sls gLrkarj.k vFkok leuqns’ku ds lEca/k esa </w:t>
      </w:r>
      <w:r>
        <w:rPr>
          <w:rFonts w:cs="DevLys 010" w:ascii="DevLys 010" w:hAnsi="DevLys 010"/>
          <w:sz w:val="30"/>
          <w:szCs w:val="30"/>
        </w:rPr>
        <w:t xml:space="preserve">bl dk;kZy; </w:t>
      </w:r>
      <w:r>
        <w:rPr>
          <w:rFonts w:cs="Calibri" w:ascii="DevLys 010" w:hAnsi="DevLys 010"/>
          <w:sz w:val="30"/>
          <w:szCs w:val="30"/>
        </w:rPr>
        <w:t>ls iwoZ fyf[kr vuqefr vfHkizkIr djus esa vlQy jguk bl vuqca/k dk rkfRod Hkax le&gt;k tk,xk vkSj ftlds ifj.kke Lo:i vf/kfu;e ds mYya?ku ds fy, vkosnd ds fo:) dh tk ldus okyh fdUgha vU; dk;Zokfg;ksa ds lkFk gh funsZ’kkas ds mYya?ku ds laca/k esa vf/kfu;e dh /kkjk&amp;56 ds mica/kksa dh ykxw fd, tkus ds vfrfjDr fcuk lwpuk fn, vuqca/k rRdky lekIr dj fn;k tk,xkA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;g vuqca/k dsoy vkosnd ds fy, O;fDrxr gS rFkk O;kolkf;d bdkbZ ds gLrkarj.k] foy;u vFkok lafofy;u ;k fdlh Hkh vU; izdkj ds dkiksZjsV iqulZajpuk dh n’kk esa vuqca/k lekIr ekuk tk,xkA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/>
      </w:pPr>
      <w:r>
        <w:rPr>
          <w:rFonts w:cs="DevLys 010" w:ascii="DevLys 010" w:hAnsi="DevLys 010"/>
          <w:sz w:val="30"/>
          <w:szCs w:val="30"/>
        </w:rPr>
        <w:t>;g dk;kZy;@e-iz-tS-fo-cks-</w:t>
      </w:r>
      <w:r>
        <w:rPr>
          <w:rFonts w:cs="Calibri" w:ascii="DevLys 010" w:hAnsi="DevLys 010"/>
          <w:sz w:val="30"/>
          <w:szCs w:val="30"/>
        </w:rPr>
        <w:t xml:space="preserve"> fuEufyf[kr esa ls fdlh Hkh n’kk esa fyf[kr lwpuk nsdj vuqca/k lekIr dj ldsxk &amp;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Calibri" w:ascii="DevLys 010" w:hAnsi="DevLys 010"/>
          <w:b/>
          <w:bCs/>
          <w:sz w:val="30"/>
          <w:szCs w:val="30"/>
        </w:rPr>
        <w:t>d</w:t>
      </w:r>
      <w:r>
        <w:rPr>
          <w:rFonts w:cs="Calibri" w:ascii="DevLys 010" w:hAnsi="DevLys 010"/>
          <w:sz w:val="30"/>
          <w:szCs w:val="30"/>
        </w:rPr>
        <w:t xml:space="preserve">- </w:t>
        <w:tab/>
        <w:t xml:space="preserve">;fn vkosnd fnokfy;k gks x;k vkSj@;k fnokfy;k ?kksf"kr dj fn;k x;k gks vFkok ftls dEiuh vf/kfu;e ds mica/kksa ds v/khu l{ke vf/kdkfjrk okys fdlh U;k;ky; }kjk O;olk; can djus dk vkns’k fn;k x;k gksA </w:t>
      </w:r>
      <w:r>
        <w:rPr>
          <w:rFonts w:cs="DevLys 010" w:ascii="DevLys 010" w:hAnsi="DevLys 010"/>
          <w:sz w:val="30"/>
          <w:szCs w:val="30"/>
        </w:rPr>
        <w:t>bl dk;kZy;@e-iz-tS-fo-cks-</w:t>
      </w:r>
      <w:r>
        <w:rPr>
          <w:rFonts w:cs="Calibri" w:ascii="DevLys 010" w:hAnsi="DevLys 010"/>
          <w:sz w:val="30"/>
          <w:szCs w:val="30"/>
        </w:rPr>
        <w:t xml:space="preserve"> }kjk vkosnd dks fyf[kr lwpuk nsus ij vuqca/k dh lekfIr rRdky izHkkoh gks tk,xhA</w:t>
      </w:r>
    </w:p>
    <w:p>
      <w:pPr>
        <w:pStyle w:val="Normal"/>
        <w:spacing w:lineRule="auto" w:line="240" w:before="120" w:after="120"/>
        <w:ind w:left="1418" w:hanging="709"/>
        <w:jc w:val="both"/>
        <w:rPr/>
      </w:pPr>
      <w:r>
        <w:rPr>
          <w:rFonts w:cs="Calibri" w:ascii="DevLys 010" w:hAnsi="DevLys 010"/>
          <w:b/>
          <w:bCs/>
          <w:sz w:val="30"/>
          <w:szCs w:val="30"/>
        </w:rPr>
        <w:t>[k-</w:t>
      </w:r>
      <w:r>
        <w:rPr>
          <w:rFonts w:cs="Calibri" w:ascii="DevLys 010" w:hAnsi="DevLys 010"/>
          <w:sz w:val="30"/>
          <w:szCs w:val="30"/>
        </w:rPr>
        <w:t xml:space="preserve"> </w:t>
        <w:tab/>
      </w:r>
      <w:r>
        <w:rPr>
          <w:rFonts w:cs="DevLys 010" w:ascii="DevLys 010" w:hAnsi="DevLys 010"/>
          <w:sz w:val="30"/>
          <w:szCs w:val="30"/>
        </w:rPr>
        <w:t xml:space="preserve">bl dk;kZy;@e-iz-tS-fo-cks- </w:t>
      </w:r>
      <w:r>
        <w:rPr>
          <w:rFonts w:cs="Calibri" w:ascii="DevLys 010" w:hAnsi="DevLys 010"/>
          <w:sz w:val="30"/>
          <w:szCs w:val="30"/>
        </w:rPr>
        <w:t>e/;izns'k fu;e ds fu;e 18 ds mi fu;e ¼1½ esa of.kZr fdUgha ifjfLFkfr;ksa esa] vkosnd dks iznku dh xbZ igqWp@vuqeksnu dks izfrlagr dj ldsxk ;fn fdlh f’kdk;r ds vk/kkj ij vFkok Loizsj.kk ij ;g lek/kku gks tkrk gS fd&amp;</w:t>
      </w:r>
    </w:p>
    <w:p>
      <w:pPr>
        <w:pStyle w:val="Normal"/>
        <w:spacing w:lineRule="auto" w:line="240" w:before="120" w:after="120"/>
        <w:ind w:left="1418" w:hanging="698"/>
        <w:jc w:val="both"/>
        <w:rPr/>
      </w:pPr>
      <w:r>
        <w:rPr>
          <w:rFonts w:cs="Calibri" w:ascii="DevLys 010" w:hAnsi="DevLys 010"/>
          <w:b/>
          <w:bCs/>
          <w:sz w:val="30"/>
          <w:szCs w:val="30"/>
        </w:rPr>
        <w:t>¼,d½</w:t>
      </w:r>
      <w:r>
        <w:rPr>
          <w:rFonts w:cs="Calibri" w:ascii="DevLys 010" w:hAnsi="DevLys 010"/>
          <w:sz w:val="30"/>
          <w:szCs w:val="30"/>
        </w:rPr>
        <w:tab/>
        <w:t>mDr tSo lalk/ku rd igqWp cukus okys vkosnd us vf/kfu;e ds fdUgha mica/kksa dk vFkok ml 'krZ dk] ftlds vk/kkj ij vkosnu Lohd`r fd;k x;k Fkk] mYya?ku fd;k gSA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Calibri" w:ascii="DevLys 010" w:hAnsi="DevLys 010"/>
          <w:b/>
          <w:bCs/>
          <w:sz w:val="30"/>
          <w:szCs w:val="30"/>
        </w:rPr>
        <w:t>¼nks½</w:t>
      </w:r>
      <w:r>
        <w:rPr>
          <w:rFonts w:cs="Calibri" w:ascii="DevLys 010" w:hAnsi="DevLys 010"/>
          <w:sz w:val="30"/>
          <w:szCs w:val="30"/>
        </w:rPr>
        <w:tab/>
        <w:t>vkosnd vuqca/k ds fuca/kuksa dk vuqikyu djus esa vlQy jgk gSA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Calibri" w:ascii="DevLys 010" w:hAnsi="DevLys 010"/>
          <w:b/>
          <w:bCs/>
          <w:sz w:val="30"/>
          <w:szCs w:val="30"/>
        </w:rPr>
        <w:t>¼rhu½</w:t>
      </w:r>
      <w:r>
        <w:rPr>
          <w:rFonts w:cs="Calibri" w:ascii="DevLys 010" w:hAnsi="DevLys 010"/>
          <w:sz w:val="30"/>
          <w:szCs w:val="30"/>
        </w:rPr>
        <w:tab/>
        <w:t>vkosnd igqWp dh fdlh Hkh 'krZ dk vuqikyu djus esa vlQy jgk gSA</w:t>
      </w:r>
    </w:p>
    <w:p>
      <w:pPr>
        <w:pStyle w:val="Normal"/>
        <w:spacing w:lineRule="auto" w:line="240" w:before="120" w:after="120"/>
        <w:ind w:left="1429" w:hanging="709"/>
        <w:jc w:val="both"/>
        <w:rPr/>
      </w:pPr>
      <w:r>
        <w:rPr>
          <w:rFonts w:cs="Calibri" w:ascii="DevLys 010" w:hAnsi="DevLys 010"/>
          <w:b/>
          <w:bCs/>
          <w:sz w:val="30"/>
          <w:szCs w:val="30"/>
        </w:rPr>
        <w:t>¼pkj½</w:t>
      </w:r>
      <w:r>
        <w:rPr>
          <w:rFonts w:cs="Calibri" w:ascii="DevLys 010" w:hAnsi="DevLys 010"/>
          <w:sz w:val="30"/>
          <w:szCs w:val="30"/>
        </w:rPr>
        <w:tab/>
        <w:t>i;kZoj.k laj{k.k rFkk tSo fofo/krk laj{k.k] vf/kdkjksa ds laj{k.k] vkthfodk ,oa LFkkuh; leqnk;ksa ds Kku ds lanHkZ esa yksdfgr dk mYya?ku fd;k gSA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bl dk;kZy;@e-iz-tS-fo-cks- </w:t>
      </w:r>
      <w:r>
        <w:rPr>
          <w:rFonts w:cs="Calibri" w:ascii="DevLys 010" w:hAnsi="DevLys 010"/>
          <w:sz w:val="30"/>
          <w:szCs w:val="30"/>
        </w:rPr>
        <w:t>tSo lalk/kuksa rd igqWp ls lacaf/kr fØ;kdykiksa dks e/;izns'k fu;e ds fu;e 19 ds mifu;e ¼1½ esa of.kZr dkj.kksa ls fucZaf/kr ;k izfrf"k) dj ldsxk&amp;</w:t>
      </w:r>
    </w:p>
    <w:p>
      <w:pPr>
        <w:pStyle w:val="Normal"/>
        <w:spacing w:lineRule="auto" w:line="240" w:before="0" w:after="0"/>
        <w:ind w:left="1417" w:hanging="697"/>
        <w:jc w:val="both"/>
        <w:rPr/>
      </w:pPr>
      <w:r>
        <w:rPr>
          <w:rFonts w:cs="Calibri" w:ascii="DevLys 010" w:hAnsi="DevLys 010"/>
          <w:b/>
          <w:bCs/>
          <w:sz w:val="30"/>
          <w:szCs w:val="30"/>
        </w:rPr>
        <w:t>¼,d½</w:t>
      </w:r>
      <w:r>
        <w:rPr>
          <w:rFonts w:cs="Calibri" w:ascii="DevLys 010" w:hAnsi="DevLys 010"/>
          <w:sz w:val="30"/>
          <w:szCs w:val="30"/>
        </w:rPr>
        <w:tab/>
        <w:t>igqWp ds fy, vuqjks/k fdlh ladVxzLr iztkfr ds fy, gks vFkok ml iztkfr ds fy, gks tks bl rjg dh igqWp ls ladVxzLr gks ldrh gksA</w:t>
      </w:r>
    </w:p>
    <w:p>
      <w:pPr>
        <w:pStyle w:val="Normal"/>
        <w:spacing w:lineRule="auto" w:line="240" w:before="0" w:after="0"/>
        <w:ind w:left="1417" w:hanging="697"/>
        <w:jc w:val="both"/>
        <w:rPr/>
      </w:pPr>
      <w:r>
        <w:rPr>
          <w:rFonts w:cs="Calibri" w:ascii="DevLys 010" w:hAnsi="DevLys 010"/>
          <w:b/>
          <w:bCs/>
          <w:sz w:val="30"/>
          <w:szCs w:val="30"/>
        </w:rPr>
        <w:t>¼nks½</w:t>
      </w:r>
      <w:r>
        <w:rPr>
          <w:rFonts w:cs="Calibri" w:ascii="DevLys 010" w:hAnsi="DevLys 010"/>
          <w:sz w:val="30"/>
          <w:szCs w:val="30"/>
        </w:rPr>
        <w:tab/>
        <w:t xml:space="preserve">igqWp ds fy, vuqjks/k fdlh LFkkfud vFkok nqyHkZ iztkfr ds fy, gksA </w:t>
      </w:r>
    </w:p>
    <w:p>
      <w:pPr>
        <w:pStyle w:val="Normal"/>
        <w:spacing w:lineRule="auto" w:line="240" w:before="0" w:after="0"/>
        <w:ind w:left="1417" w:hanging="697"/>
        <w:jc w:val="both"/>
        <w:rPr/>
      </w:pPr>
      <w:r>
        <w:rPr>
          <w:rFonts w:cs="Calibri" w:ascii="DevLys 010" w:hAnsi="DevLys 010"/>
          <w:b/>
          <w:bCs/>
          <w:sz w:val="30"/>
          <w:szCs w:val="30"/>
        </w:rPr>
        <w:t>¼rhu½</w:t>
      </w:r>
      <w:r>
        <w:rPr>
          <w:rFonts w:cs="Calibri" w:ascii="DevLys 010" w:hAnsi="DevLys 010"/>
          <w:sz w:val="30"/>
          <w:szCs w:val="30"/>
        </w:rPr>
        <w:tab/>
        <w:t>igqWp ds fy, vuqjks/k dk LFkkuh;tuksa dh thfodk] laLd`fr vFkok Kku ij foijhr izHkko iM+us dh lEHkkouk gksA</w:t>
      </w:r>
    </w:p>
    <w:p>
      <w:pPr>
        <w:pStyle w:val="Normal"/>
        <w:spacing w:lineRule="auto" w:line="240" w:before="0" w:after="0"/>
        <w:ind w:left="1417" w:hanging="697"/>
        <w:jc w:val="both"/>
        <w:rPr/>
      </w:pPr>
      <w:r>
        <w:rPr>
          <w:rFonts w:cs="Calibri" w:ascii="DevLys 010" w:hAnsi="DevLys 010"/>
          <w:b/>
          <w:bCs/>
          <w:sz w:val="30"/>
          <w:szCs w:val="30"/>
        </w:rPr>
        <w:t>¼pkj½</w:t>
      </w:r>
      <w:r>
        <w:rPr>
          <w:rFonts w:cs="Calibri" w:ascii="DevLys 010" w:hAnsi="DevLys 010"/>
          <w:sz w:val="30"/>
          <w:szCs w:val="30"/>
        </w:rPr>
        <w:tab/>
        <w:t>igqWp ds fy, vuqjks/k dk foijhr i;kZoj.kh; izHkko gks ftls fu;af=r ,oa de djuk dfBu gSA</w:t>
      </w:r>
    </w:p>
    <w:p>
      <w:pPr>
        <w:pStyle w:val="Normal"/>
        <w:spacing w:lineRule="auto" w:line="240" w:before="0" w:after="0"/>
        <w:ind w:left="1417" w:hanging="697"/>
        <w:jc w:val="both"/>
        <w:rPr/>
      </w:pPr>
      <w:r>
        <w:rPr>
          <w:rFonts w:cs="Calibri" w:ascii="DevLys 010" w:hAnsi="DevLys 010"/>
          <w:b/>
          <w:bCs/>
          <w:sz w:val="30"/>
          <w:szCs w:val="30"/>
        </w:rPr>
        <w:t>¼ikap½</w:t>
      </w:r>
      <w:r>
        <w:rPr>
          <w:rFonts w:cs="Calibri" w:ascii="DevLys 010" w:hAnsi="DevLys 010"/>
          <w:sz w:val="30"/>
          <w:szCs w:val="30"/>
        </w:rPr>
        <w:tab/>
        <w:t>igqWp ds fy, vuqjks/k ls vuqokaf’kd {kj.k gksrk gks vFkok ikfjfLFkfrd ra= ij izHkko gksrk gksA</w:t>
      </w:r>
    </w:p>
    <w:p>
      <w:pPr>
        <w:pStyle w:val="Normal"/>
        <w:spacing w:lineRule="auto" w:line="240" w:before="0" w:after="0"/>
        <w:ind w:left="1417" w:hanging="697"/>
        <w:jc w:val="both"/>
        <w:rPr/>
      </w:pPr>
      <w:r>
        <w:rPr>
          <w:rFonts w:cs="Calibri" w:ascii="DevLys 010" w:hAnsi="DevLys 010"/>
          <w:b/>
          <w:bCs/>
          <w:sz w:val="30"/>
          <w:szCs w:val="30"/>
        </w:rPr>
        <w:t>¼Ng½</w:t>
      </w:r>
      <w:r>
        <w:rPr>
          <w:rFonts w:cs="Calibri" w:ascii="DevLys 010" w:hAnsi="DevLys 010"/>
          <w:sz w:val="30"/>
          <w:szCs w:val="30"/>
        </w:rPr>
        <w:tab/>
        <w:t>jk"Vªh; fgr rFkk ns’k }kjk fd;s x, vU; lacaf/kr varjkZ"Vªh; vuqca/kksa ds foijhr mn~ns’; ds fy, lalk/kuksa dk iz;ksxA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bl vuqca/k ds vfLrRo esa jgus ds nkSjku vkosnd dks] </w:t>
      </w:r>
      <w:r>
        <w:rPr>
          <w:rFonts w:cs="DevLys 010" w:ascii="DevLys 010" w:hAnsi="DevLys 010"/>
          <w:sz w:val="30"/>
          <w:szCs w:val="30"/>
        </w:rPr>
        <w:t>bl dk;kZy;@e-iz-tS-fo-cks-</w:t>
      </w:r>
      <w:r>
        <w:rPr>
          <w:rFonts w:cs="Calibri" w:ascii="DevLys 010" w:hAnsi="DevLys 010"/>
          <w:sz w:val="30"/>
          <w:szCs w:val="30"/>
        </w:rPr>
        <w:t xml:space="preserve"> dks lwpuk ds :i esa fof/kiw.kZ dkj.k n’kkZrs gq, lwpuk Hkst dj vuqca/k lekIr djus dk fodYi gksxkA mDr lwpuk izkIr gksus ij ;g </w:t>
      </w:r>
      <w:r>
        <w:rPr>
          <w:rFonts w:cs="DevLys 010" w:ascii="DevLys 010" w:hAnsi="DevLys 010"/>
          <w:sz w:val="30"/>
          <w:szCs w:val="30"/>
        </w:rPr>
        <w:t xml:space="preserve">bl dk;kZy;@e-iz-tS-fo-cks- </w:t>
      </w:r>
      <w:r>
        <w:rPr>
          <w:rFonts w:cs="Calibri" w:ascii="DevLys 010" w:hAnsi="DevLys 010"/>
          <w:sz w:val="30"/>
          <w:szCs w:val="30"/>
        </w:rPr>
        <w:t>ds foosd ij fuHkZj djsxk fd vkosnd }kjk fofufnZ"V fd, x, dkj.k mls Lohdk;Z gS vFkok ughaA vuqca/k lekIr fd, tkus dh n’kk esa] bl fo"k;d fu.kZ; fy, tkus ds 7 fnu ds Hkhrj bl dk;kZy;@cksMZ }kjk vkosnd dks lwfpr djsxkA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bl vuqca/k dh lekfIr ij vkosnd&amp;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tSo lalk/kuksa vkSj@;k mlls lg;qDr Kku dk leLr mi;ksx rRdky cUn dj nsxkA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leLr 'kks/; vf/k’ks"k jkf'k;ksa dk ftuesa ykHk izHkktu jkf'k Hkh lfEefyr gS]  dk Hkqxrku djsxk vkSj Hkqxrkuksa ds laca/k esa ifjfLFkfr izfrosnu 15 fnu esa izLrqr djsxkA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bl dk;kZy;@e-iz-tS-fo-cks- </w:t>
      </w:r>
      <w:r>
        <w:rPr>
          <w:rFonts w:cs="Calibri" w:ascii="DevLys 010" w:hAnsi="DevLys 010"/>
          <w:sz w:val="30"/>
          <w:szCs w:val="30"/>
        </w:rPr>
        <w:t xml:space="preserve">igqWp dh vuqefr vkSj@;k bl [k.M esa fofufnZ"V fdlh Hkh vk/kkj ij vuqca/k dh lekfIr ls vkosnd dks gqbZ fdlh Hkh {kfr ;k uqdlkuksa ds izfr mRrjnk;h ugha gksxkA vuqca/k dh lekfIr ij vkosnd </w:t>
      </w:r>
      <w:r>
        <w:rPr>
          <w:rFonts w:cs="DevLys 010" w:ascii="DevLys 010" w:hAnsi="DevLys 010"/>
          <w:sz w:val="30"/>
          <w:szCs w:val="30"/>
        </w:rPr>
        <w:t xml:space="preserve">bl dk;kZy;@e-iz-tS-fo-cksMZ </w:t>
      </w:r>
      <w:r>
        <w:rPr>
          <w:rFonts w:cs="Calibri" w:ascii="DevLys 010" w:hAnsi="DevLys 010"/>
          <w:sz w:val="30"/>
          <w:szCs w:val="30"/>
        </w:rPr>
        <w:t>dks rRdky vafre ifjfLFkfr izfrosnu izLrqr djus rFkk leLr cdk;k ns; jkf'k;ksa dk Hkqxrku djus ds fy, nkf;Rok/khu gksxk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ab/>
        <w:t>nkf;Ro vkSj {kfriwfrZ &amp;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bl dk;kZy;@e-iz-tS-fo-cks- </w:t>
      </w:r>
      <w:r>
        <w:rPr>
          <w:rFonts w:cs="Calibri" w:ascii="DevLys 010" w:hAnsi="DevLys 010"/>
          <w:sz w:val="30"/>
          <w:szCs w:val="30"/>
        </w:rPr>
        <w:t>igqWp dh vuqefr vkSj@;k fdlh Hkh vk/kkj ij bl vuqca/k dh lekfIr ls vkosnd dks gqbZ fdlh Hkh {kfr ;k uqdlkuh ds izfr mRrjnk;h ugha gksxkA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vkosnd] vuqca/k ds fØ;kUo;u esa fdlh dk;Z ;k yksi ds fy, r`rh; i{kdkj }kjk mn~Hkwr nkoksa ds izfr O;fDrxr :i ls ¼,d ls vf/kd vkosndksa dh n’kk esa la;qDr :i ls vkSj i`Fkd&amp;i`Fkd½ nkf;Rok/khu gksaxs vkSj fdlh Hkh ifjfLFkfr esa </w:t>
      </w:r>
      <w:r>
        <w:rPr>
          <w:rFonts w:cs="DevLys 010" w:ascii="DevLys 010" w:hAnsi="DevLys 010"/>
          <w:sz w:val="30"/>
          <w:szCs w:val="30"/>
        </w:rPr>
        <w:t>bl dk;kZy;@e-iz-tS-fo-cks</w:t>
      </w:r>
      <w:r>
        <w:rPr>
          <w:rFonts w:cs="Calibri" w:ascii="DevLys 010" w:hAnsi="DevLys 010"/>
          <w:sz w:val="30"/>
          <w:szCs w:val="30"/>
        </w:rPr>
        <w:t xml:space="preserve"> mDr ds laca/k esa nkf;Rok/khu ugha gksxkA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vkosnd bl vuqca/k ds [k.M&amp;9 ds mYya?ku dh n’kk esa ,slh jkf'k dk] tks fd   </w:t>
      </w:r>
      <w:r>
        <w:rPr>
          <w:rFonts w:cs="DevLys 010" w:ascii="DevLys 010" w:hAnsi="DevLys 010"/>
          <w:sz w:val="30"/>
          <w:szCs w:val="30"/>
        </w:rPr>
        <w:t>bl dk;kZy;@e-iz-tS-fo-cks-</w:t>
      </w:r>
      <w:r>
        <w:rPr>
          <w:rFonts w:cs="Calibri" w:ascii="DevLys 010" w:hAnsi="DevLys 010"/>
          <w:sz w:val="30"/>
          <w:szCs w:val="30"/>
        </w:rPr>
        <w:t xml:space="preserve"> }kjk vo/kkfjr dh tk,] Hkqxrku djsxk tks fd </w:t>
      </w:r>
      <w:r>
        <w:rPr>
          <w:rFonts w:cs="DevLys 010" w:ascii="DevLys 010" w:hAnsi="DevLys 010"/>
          <w:sz w:val="30"/>
          <w:szCs w:val="30"/>
        </w:rPr>
        <w:t xml:space="preserve">bl dk;kZy;@e-iz-tS-fo-cks- </w:t>
      </w:r>
      <w:r>
        <w:rPr>
          <w:rFonts w:cs="Calibri" w:ascii="DevLys 010" w:hAnsi="DevLys 010"/>
          <w:sz w:val="30"/>
          <w:szCs w:val="30"/>
        </w:rPr>
        <w:t>dks dkfjr gqbZ {kfr vFkok ykHkfgr xzkfg;ksa dks gqbZ {kfr ds vuq:i {kfriwfrZ ds vfrfjDr gksxh] tSlk fd leqfpr Qksje }kjk fofuf’pr fd;k tk,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vkosnd] </w:t>
      </w:r>
      <w:r>
        <w:rPr>
          <w:rFonts w:cs="DevLys 010" w:ascii="DevLys 010" w:hAnsi="DevLys 010"/>
          <w:sz w:val="30"/>
          <w:szCs w:val="30"/>
        </w:rPr>
        <w:t xml:space="preserve">bl dk;kZy;@e-iz-tS-fo-cks- </w:t>
      </w:r>
      <w:r>
        <w:rPr>
          <w:rFonts w:cs="Calibri" w:ascii="DevLys 010" w:hAnsi="DevLys 010"/>
          <w:sz w:val="30"/>
          <w:szCs w:val="30"/>
        </w:rPr>
        <w:t>vkSj mlds leLr deZpkfj;ksa] lnL;ksa vkSj vf/kdkfj;ksa dks] mu leLr nkoksa] ekaxksa] gkfu;ksa] uqdlkuksa] O;;ksa ¼ftlesa vVkZuh  dh Qhl lfEefyr gS½ dk;Zokb;ksa] oknksa vFkok vU; dk;Zokfg;ksa dh iw.kZr% {kfriwfrZ djsxk vkSj muls cpk,xkA tks bl vuqca/k ds mica/kksa ds vFkok bl vuqca/k ds izkf/kdkj ds v/khu vFkok mlds vk/kkj ij gkFk esa fy, x, vFkok fy, tkus ds fy, rkRif;Zr fØ;k dykiksa ds ikyu esa mn~Hkwr gqbZ gks] muls lacaf/kr gks] muds dkj.k mRiu gqbZ vFkok mu ij vkjksI; gks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ab/>
        <w:t xml:space="preserve">xksiuh;rk &amp;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iwoZ lwpuk ds :i esa nh xbZ dksbZ Hkh tkudkjh xksiuh; j[kh tk,xh fdUrq ,slh xksiuh; tkudkjh </w:t>
      </w:r>
      <w:r>
        <w:rPr>
          <w:rFonts w:cs="DevLys 010" w:ascii="DevLys 010" w:hAnsi="DevLys 010"/>
          <w:sz w:val="30"/>
          <w:szCs w:val="30"/>
        </w:rPr>
        <w:t xml:space="preserve">bl dk;kZy;@e-iz-tS-fo-cks- </w:t>
      </w:r>
      <w:r>
        <w:rPr>
          <w:rFonts w:cs="Calibri" w:ascii="DevLys 010" w:hAnsi="DevLys 010"/>
          <w:sz w:val="30"/>
          <w:szCs w:val="30"/>
        </w:rPr>
        <w:t xml:space="preserve">}kjk ml lhek rd izdV dh tk ldsxh tgk rd fd og fdlh fof/k vFkok fofu;e }kjk visf{kr dh tk, vFkok </w:t>
      </w:r>
      <w:r>
        <w:rPr>
          <w:rFonts w:cs="DevLys 010" w:ascii="DevLys 010" w:hAnsi="DevLys 010"/>
          <w:sz w:val="30"/>
          <w:szCs w:val="30"/>
        </w:rPr>
        <w:t xml:space="preserve">bl dk;kZy;@e-iz-tS-fo-cks- </w:t>
      </w:r>
      <w:r>
        <w:rPr>
          <w:rFonts w:cs="Calibri" w:ascii="DevLys 010" w:hAnsi="DevLys 010"/>
          <w:sz w:val="30"/>
          <w:szCs w:val="30"/>
        </w:rPr>
        <w:t>ds er esa ,slk izdVu fdlh vkikr ifjfLFkfr ls fuiVus vFkok jk"Vªfgr ;k tufgr esa vko';d gks x;k gks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ab/>
        <w:t>'kklh fof/k vkSj {ks=kf/kdkj &amp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;g vuqca/k tSo fofo/krk vf/kfu;e ,oa e/;izns'k tSo fofo/krk fu;e] 2004 ds izko/kkuksa ds vuqlkj 'kkflr gksxk vkSj mldk rn~uqlkj vFkZ yxk;k tk,xk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bl vuqca/k ds os vU; leLr i{k] tks fd bl vuqca/k ds varxZr u vkrs gks] lqlaxr Hkkjrh; fof/k;ksa }kjk 'kkflr gksaxs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fdlh Hkh fookn dh fLFkfr esa cksMZ dk fu.kZ; vafre gksxk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ab/>
        <w:t>i`FkDdj.kh;rk &amp;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;fn bl vuqca/k dk dksbZ Hkkx fdlh Hkh dkj.k ls fof/k ds fdlh U;k;ky; }kjk vuqfpr vFkok vlaxr vFkok voS/k ?kksf"kr dj fn;k tkrk gS vFkok Bgjk fn;k tkrk gS rks ml Hkkx dh deh vFkok voS/krk 'ks"k Hkkx dh oS/krk dks izHkkfor ugha djsxh vkSj og iw.kZ fof/kd cy rFkk izHkko ds lkFk fujUrj cuk jgsxk vkSj mld ;g vFkZ yxk;k tk,xk fd ml voS/k Hkkx ds fcuk vuqca/k dk fu"iknu fd;k x;k FkkA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ab/>
        <w:t>la’kks/ku &amp;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vuqca/k esa dksbZ Hkh la’kks/ku vFkok :ikUrj.k oS/k vFkok i{kdkjksa ij rc rd ck/;dkjh ugha gksxk] tc rd fd ml ij i{kdkjksa dh fyf[kr lgefr u gks vkSj ml ij izR;sd i{kdkj dh vksj ls mlds lE;d :i ls vkSj fof/kd :i ls izkf/kd`r O;fDr;ksa }kjk gLrk{kj u dj fn;s x, gks vkSj ,slk la’kks/ku] vuqca/k dks ykxw ifjfLFkfr;ksa ds lkFk iwjd vuqca/k ds :i esa fd;k tk,xk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ab/>
        <w:t>vuqca/k dh lEiw.kZrk&amp;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;g vuqca/k iwoZ ds leLr le&gt;kSrksa] lgefr;ksa] vH;kosnuksa rFkk ftEesnkfj;ksa ds lekiu dks oS/kkfud Lo:i iznku djrk gS rFkk i{kdkjksa ds chp vuqca/k dh fo"k;oLrq ls lacaf/kr fucU/ku o 'krksZa dks iw.kZr% fu/kkZfjr djrk gS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ab/>
        <w:t>ifjf’k"V rFkk vuqlwfp;kW&amp;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bl vuqca/k ls layXu vuqlwfp;kW vkSj muds ifjf’k"V rFkk os vuqlwfp;kW tks bl vuqca/k ds mica/kksa ds v/khu la’kks/ku }kjk ckn esa tksM+h tk,] bl vuqca/k ds vfoHkkT; vax gksxh rFkk lHkh i{kdkjksa ij ca/ku dkjh gksxhA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;g vuqca/k nks izfr;ksa esa fu"ikfnr fd;k tk,xkA izR;sd izfr ewy izfr le&gt;h tk,xhA ,d izfr </w:t>
      </w:r>
      <w:r>
        <w:rPr>
          <w:rFonts w:cs="DevLys 010" w:ascii="DevLys 010" w:hAnsi="DevLys 010"/>
          <w:sz w:val="30"/>
          <w:szCs w:val="30"/>
        </w:rPr>
        <w:t>bl dk;kZy;</w:t>
      </w:r>
      <w:r>
        <w:rPr>
          <w:rFonts w:cs="Calibri" w:ascii="DevLys 010" w:hAnsi="DevLys 010"/>
          <w:sz w:val="30"/>
          <w:szCs w:val="30"/>
        </w:rPr>
        <w:t xml:space="preserve"> }kjk j[kh tk,xh rFkk nwljh izfr vkosnd }kjkA nksuksa gh izfr;k ,d gh fyf[kr le&gt;h tk,axh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DevLys 010" w:hAnsi="DevLys 010"/>
          <w:b/>
          <w:b/>
          <w:bCs/>
          <w:sz w:val="30"/>
          <w:szCs w:val="30"/>
        </w:rPr>
      </w:pPr>
      <w:r>
        <w:rPr>
          <w:rFonts w:eastAsia="DevLys 010" w:cs="DevLys 010" w:ascii="DevLys 010" w:hAnsi="DevLys 010"/>
          <w:b/>
          <w:bCs/>
          <w:sz w:val="30"/>
          <w:szCs w:val="30"/>
        </w:rPr>
        <w:t xml:space="preserve"> </w:t>
      </w:r>
      <w:r>
        <w:rPr>
          <w:rFonts w:cs="Calibri" w:ascii="DevLys 010" w:hAnsi="DevLys 010"/>
          <w:b/>
          <w:bCs/>
          <w:sz w:val="30"/>
          <w:szCs w:val="30"/>
        </w:rPr>
        <w:tab/>
        <w:t>tSo lalk/kuksa rd igqWp@laxzg.k dk izek.k i= &amp;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lHkh vkSipkfjdrkvksa ds iw.kZ gks tkus ij </w:t>
      </w:r>
      <w:r>
        <w:rPr>
          <w:rFonts w:cs="DevLys 010" w:ascii="DevLys 010" w:hAnsi="DevLys 010"/>
          <w:sz w:val="30"/>
          <w:szCs w:val="30"/>
        </w:rPr>
        <w:t xml:space="preserve">;g dk;kZy; </w:t>
      </w:r>
      <w:r>
        <w:rPr>
          <w:rFonts w:cs="Calibri" w:ascii="DevLys 010" w:hAnsi="DevLys 010"/>
          <w:sz w:val="30"/>
          <w:szCs w:val="30"/>
        </w:rPr>
        <w:t xml:space="preserve">vkosnd dks tSo lalk/kuksa rd igqWp@laxzg.k ds fy, ,d izek.k i= tkjh djsxkA </w:t>
      </w:r>
      <w:r>
        <w:rPr>
          <w:rFonts w:cs="Calibri" w:ascii="DevLys 010" w:hAnsi="DevLys 010"/>
          <w:b/>
          <w:sz w:val="30"/>
          <w:szCs w:val="30"/>
        </w:rPr>
        <w:t>¼ifjf’k"V&amp;5½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ftudh lk{; esa bl vuqca/k ds i{kdkjksa }kjk mijksDr of.kZr fnol] ekg rFkk o"kZ esa ;g vuqca/k gLrk{kfjr fd;k x;k&amp;</w:t>
      </w:r>
    </w:p>
    <w:tbl>
      <w:tblPr>
        <w:tblW w:w="86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6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oue.Mykf/kdkjh ¼{ks-½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o insu lgk;d lnL; lfp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e-iz-jk-tSfo-cksM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{ks=h; ou e.My -----------ftyk-------------</w:t>
            </w:r>
          </w:p>
          <w:p>
            <w:pPr>
              <w:pStyle w:val="Normal"/>
              <w:tabs>
                <w:tab w:val="clear" w:pos="720"/>
                <w:tab w:val="center" w:pos="2106" w:leader="none"/>
                <w:tab w:val="left" w:pos="3205" w:leader="none"/>
              </w:tabs>
              <w:spacing w:lineRule="auto" w:line="240" w:before="0" w:after="0"/>
              <w:jc w:val="center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¼fnukad lfgr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vkosnd ds gLrk{k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¼fnukad lfgr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eastAsia="Kruti Dev 010" w:cs="Kruti Dev 010" w:ascii="Kruti Dev 010" w:hAnsi="Kruti Dev 010"/>
                <w:sz w:val="30"/>
                <w:szCs w:val="30"/>
              </w:rPr>
              <w:t xml:space="preserve">    </w:t>
            </w:r>
            <w:r>
              <w:rPr>
                <w:rFonts w:cs="Calibri" w:ascii="DevLys 010" w:hAnsi="DevLys 010"/>
                <w:sz w:val="30"/>
                <w:szCs w:val="30"/>
              </w:rPr>
              <w:t>oue.Mykf/kdkjh ¼{ks-½ o insu lgk;d lnL; lfpo] e-iz-jk-tSfo-cksMZ {ks- ou e.My ------ftyk-------------dh vksj ls lk{khx.k &amp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gLrk{kj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uk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 xml:space="preserve">irk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gLrk{kj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uk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 xml:space="preserve">irk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vkosnd dh vksj ls lk{khx.k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sz w:val="20"/>
                <w:szCs w:val="30"/>
              </w:rPr>
            </w:pPr>
            <w:r>
              <w:rPr>
                <w:rFonts w:cs="Calibri" w:ascii="DevLys 010" w:hAnsi="DevLys 010"/>
                <w:sz w:val="2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gLrk{kj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uk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 xml:space="preserve">irk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gLrk{kj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uk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ab/>
              <w:t xml:space="preserve">irk   </w:t>
            </w:r>
          </w:p>
        </w:tc>
      </w:tr>
    </w:tbl>
    <w:p>
      <w:pPr>
        <w:pStyle w:val="Normal"/>
        <w:spacing w:lineRule="auto" w:line="240" w:before="120" w:after="120"/>
        <w:rPr>
          <w:rFonts w:ascii="DevLys 010" w:hAnsi="DevLys 010" w:cs="Calibri"/>
          <w:b/>
          <w:b/>
          <w:bCs/>
          <w:sz w:val="34"/>
          <w:szCs w:val="34"/>
          <w:u w:val="single"/>
        </w:rPr>
      </w:pPr>
      <w:r>
        <w:rPr>
          <w:rFonts w:cs="Calibri" w:ascii="DevLys 010" w:hAnsi="DevLys 010"/>
          <w:b/>
          <w:bCs/>
          <w:sz w:val="34"/>
          <w:szCs w:val="34"/>
          <w:u w:val="single"/>
        </w:rPr>
      </w:r>
    </w:p>
    <w:p>
      <w:pPr>
        <w:pStyle w:val="Normal"/>
        <w:spacing w:lineRule="auto" w:line="240" w:before="120" w:after="120"/>
        <w:ind w:left="720" w:hanging="0"/>
        <w:jc w:val="center"/>
        <w:rPr>
          <w:rFonts w:ascii="DevLys 010" w:hAnsi="DevLys 010" w:cs="Calibri"/>
          <w:b/>
          <w:b/>
          <w:bCs/>
          <w:sz w:val="34"/>
          <w:szCs w:val="34"/>
          <w:u w:val="single"/>
        </w:rPr>
      </w:pPr>
      <w:r>
        <w:rPr>
          <w:rFonts w:cs="Calibri" w:ascii="DevLys 010" w:hAnsi="DevLys 010"/>
          <w:b/>
          <w:bCs/>
          <w:sz w:val="34"/>
          <w:szCs w:val="34"/>
          <w:u w:val="single"/>
        </w:rPr>
        <w:t>ifjf'k"V</w:t>
      </w:r>
    </w:p>
    <w:p>
      <w:pPr>
        <w:pStyle w:val="Normal"/>
        <w:spacing w:lineRule="auto" w:line="240" w:before="120" w:after="120"/>
        <w:ind w:left="720" w:hanging="0"/>
        <w:jc w:val="center"/>
        <w:rPr>
          <w:rFonts w:ascii="DevLys 010" w:hAnsi="DevLys 010" w:cs="Calibri"/>
          <w:b/>
          <w:b/>
          <w:bCs/>
          <w:sz w:val="34"/>
          <w:szCs w:val="34"/>
          <w:u w:val="single"/>
        </w:rPr>
      </w:pPr>
      <w:r>
        <w:rPr>
          <w:rFonts w:cs="Calibri" w:ascii="DevLys 010" w:hAnsi="DevLys 010"/>
          <w:b/>
          <w:bCs/>
          <w:sz w:val="34"/>
          <w:szCs w:val="3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 xml:space="preserve">ifjf'k"V &amp; 1 </w:t>
        <w:tab/>
        <w:t>izkf/kdkj i=@izek.k i=] fdlh O;fDr dh n’kk essaA</w:t>
      </w:r>
    </w:p>
    <w:p>
      <w:pPr>
        <w:pStyle w:val="Normal"/>
        <w:spacing w:lineRule="auto" w:line="240" w:before="120" w:after="120"/>
        <w:ind w:left="4320" w:hanging="0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>;k</w:t>
      </w:r>
    </w:p>
    <w:p>
      <w:pPr>
        <w:pStyle w:val="Normal"/>
        <w:spacing w:lineRule="auto" w:line="240" w:before="120" w:after="120"/>
        <w:ind w:left="1080" w:hanging="0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ab/>
        <w:tab/>
        <w:tab/>
        <w:t>izkf/kdkj i=@izek.k i=] fuxfer fudk;] laxe rFkk laxBu ds ekeys esa A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ifjf'k"V &amp; 2</w:t>
        <w:tab/>
        <w:t>iz:i &amp;1A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ifjf'k"V &amp; 3</w:t>
        <w:tab/>
        <w:t>bl dk;kZy; dks vkosnd }kjk izLrqr fd;s tkus okys okf"kZd fooj.kA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ifjf'k"V &amp; 4</w:t>
        <w:tab/>
        <w:t>okLrfod mi;ksfxrk gsrq 'kiFk i=A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ifjf'k"V &amp; 5</w:t>
        <w:tab/>
        <w:t>tSo lalk/kuksa rd igqap@laxzg.k ds fy, izek.k i=A</w:t>
      </w:r>
    </w:p>
    <w:p>
      <w:pPr>
        <w:pStyle w:val="Normal"/>
        <w:spacing w:lineRule="auto" w:line="240" w:before="120" w:after="120"/>
        <w:ind w:left="1080" w:hanging="0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</w:r>
    </w:p>
    <w:p>
      <w:pPr>
        <w:pStyle w:val="Normal"/>
        <w:spacing w:lineRule="auto" w:line="360" w:before="120" w:after="120"/>
        <w:jc w:val="center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</w:r>
    </w:p>
    <w:p>
      <w:pPr>
        <w:pStyle w:val="Normal"/>
        <w:spacing w:lineRule="auto" w:line="360" w:before="120" w:after="120"/>
        <w:jc w:val="center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</w:r>
    </w:p>
    <w:p>
      <w:pPr>
        <w:pStyle w:val="Normal"/>
        <w:spacing w:lineRule="auto" w:line="360" w:before="120" w:after="120"/>
        <w:jc w:val="center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</w:r>
    </w:p>
    <w:p>
      <w:pPr>
        <w:pStyle w:val="Normal"/>
        <w:spacing w:lineRule="auto" w:line="360" w:before="120" w:after="120"/>
        <w:jc w:val="center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</w:r>
    </w:p>
    <w:p>
      <w:pPr>
        <w:pStyle w:val="Normal"/>
        <w:spacing w:lineRule="auto" w:line="360" w:before="120" w:after="120"/>
        <w:jc w:val="right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4"/>
          <w:szCs w:val="34"/>
          <w:u w:val="single"/>
        </w:rPr>
        <w:t>Ikfjf’k"V % 1</w:t>
      </w:r>
    </w:p>
    <w:p>
      <w:pPr>
        <w:pStyle w:val="Normal"/>
        <w:spacing w:lineRule="auto" w:line="360" w:before="120" w:after="120"/>
        <w:jc w:val="center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6"/>
          <w:szCs w:val="36"/>
          <w:u w:val="single"/>
        </w:rPr>
        <w:t>,d O;fDr dh n’kk esa izkf/kdkj i=@izek.k i=</w:t>
      </w:r>
    </w:p>
    <w:p>
      <w:pPr>
        <w:pStyle w:val="Normal"/>
        <w:spacing w:lineRule="auto" w:line="360" w:before="120" w:after="120"/>
        <w:ind w:left="566" w:hanging="283"/>
        <w:contextualSpacing/>
        <w:rPr/>
      </w:pPr>
      <w:r>
        <w:rPr>
          <w:rFonts w:cs="DevLys 010" w:ascii="DevLys 010" w:hAnsi="DevLys 010"/>
          <w:sz w:val="30"/>
          <w:szCs w:val="30"/>
        </w:rPr>
        <w:tab/>
        <w:tab/>
        <w:tab/>
        <w:t xml:space="preserve">;g izekf.kr fd;k tkrk gS eSa </w:t>
      </w:r>
      <w:r>
        <w:rPr>
          <w:rFonts w:cs="DevLys 010" w:ascii="DevLys 010" w:hAnsi="DevLys 010"/>
          <w:b/>
          <w:bCs/>
          <w:sz w:val="30"/>
          <w:szCs w:val="30"/>
        </w:rPr>
        <w:t>---------------------------------------------------------------------------------firk Jh ----------------------------------------------------------------------- vk;q yxHkx -------- o"kZ  fuoklh ---------------------------------------------------------------------------------------------------------------------------------- ¼e/;izns'k½]</w:t>
      </w:r>
      <w:r>
        <w:rPr>
          <w:rFonts w:cs="DevLys 010" w:ascii="DevLys 010" w:hAnsi="DevLys 010"/>
          <w:sz w:val="30"/>
          <w:szCs w:val="30"/>
        </w:rPr>
        <w:t xml:space="preserve"> viuh inh; gSfl;r esa bl le&gt;kSrk Kkiu ij dk;Zokgh djus rFkk bl vuqca/k ij gLrk{kj djus ds laca/k esa Jh ----------------------------------------------------------------------------firk Jh --------------------------------------------------------------</w:t>
      </w:r>
      <w:r>
        <w:rPr>
          <w:rFonts w:cs="DevLys 010" w:ascii="DevLys 010" w:hAnsi="DevLys 010"/>
          <w:b/>
          <w:bCs/>
          <w:sz w:val="30"/>
          <w:szCs w:val="30"/>
        </w:rPr>
        <w:t xml:space="preserve"> vk;q yxHkx -------- o"kZ  fuoklh ---------------------------------------------------------------------------------------------------------------------------------------------------- </w:t>
      </w:r>
      <w:r>
        <w:rPr>
          <w:rFonts w:cs="DevLys 010" w:ascii="DevLys 010" w:hAnsi="DevLys 010"/>
          <w:sz w:val="30"/>
          <w:szCs w:val="30"/>
        </w:rPr>
        <w:t>dks leLr vkSipkfjdrkvksa dks] tks bl vuqca/k ls mn~Hkqr gks] iw.kZ djus ds fy;s ,rn~}kjk izkf/kd`r djrk gwWA</w:t>
      </w:r>
      <w:r>
        <w:rPr>
          <w:rFonts w:cs="DevLys 010" w:ascii="DevLys 010" w:hAnsi="DevLys 010"/>
          <w:sz w:val="32"/>
          <w:szCs w:val="30"/>
        </w:rPr>
        <w:t xml:space="preserve"> </w:t>
      </w:r>
    </w:p>
    <w:p>
      <w:pPr>
        <w:pStyle w:val="Normal"/>
        <w:spacing w:lineRule="auto" w:line="360" w:before="120" w:after="120"/>
        <w:ind w:left="566" w:hanging="283"/>
        <w:contextualSpacing/>
        <w:rPr>
          <w:rFonts w:ascii="DevLys 010" w:hAnsi="DevLys 010" w:cs="DevLys 010"/>
          <w:sz w:val="32"/>
          <w:szCs w:val="30"/>
        </w:rPr>
      </w:pPr>
      <w:r>
        <w:rPr>
          <w:rFonts w:cs="DevLys 010" w:ascii="DevLys 010" w:hAnsi="DevLys 010"/>
          <w:sz w:val="32"/>
          <w:szCs w:val="30"/>
        </w:rPr>
      </w:r>
    </w:p>
    <w:p>
      <w:pPr>
        <w:pStyle w:val="Normal"/>
        <w:spacing w:lineRule="auto" w:line="360" w:before="120" w:after="120"/>
        <w:ind w:left="849" w:hanging="283"/>
        <w:contextualSpacing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LFkku %&amp; </w:t>
      </w:r>
    </w:p>
    <w:p>
      <w:pPr>
        <w:pStyle w:val="Normal"/>
        <w:spacing w:lineRule="auto" w:line="360" w:before="120" w:after="120"/>
        <w:ind w:left="849" w:hanging="283"/>
        <w:contextualSpacing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fnukad %&amp; </w:t>
      </w:r>
    </w:p>
    <w:p>
      <w:pPr>
        <w:pStyle w:val="Normal"/>
        <w:spacing w:lineRule="auto" w:line="360" w:before="120" w:after="120"/>
        <w:ind w:left="849" w:hanging="283"/>
        <w:contextualSpacing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spacing w:lineRule="auto" w:line="360" w:before="120" w:after="120"/>
        <w:ind w:left="849" w:hanging="283"/>
        <w:contextualSpacing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spacing w:lineRule="auto" w:line="360" w:before="120" w:after="120"/>
        <w:ind w:left="849" w:hanging="283"/>
        <w:contextualSpacing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tbl>
      <w:tblPr>
        <w:tblW w:w="8676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45"/>
      </w:tblGrid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360" w:before="120" w:after="12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bCs/>
                <w:sz w:val="30"/>
                <w:szCs w:val="30"/>
              </w:rPr>
              <w:t>gLrk{kj</w:t>
            </w:r>
          </w:p>
          <w:p>
            <w:pPr>
              <w:pStyle w:val="Normal"/>
              <w:spacing w:lineRule="auto" w:line="360" w:before="120" w:after="120"/>
              <w:contextualSpacing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 xml:space="preserve">izkf/kd`r O;fDr uke </w:t>
            </w:r>
          </w:p>
          <w:p>
            <w:pPr>
              <w:pStyle w:val="Normal"/>
              <w:spacing w:lineRule="auto" w:line="360" w:before="120" w:after="120"/>
              <w:contextualSpacing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 xml:space="preserve">inuke 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pacing w:lineRule="auto" w:line="360" w:before="120" w:after="12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bCs/>
                <w:sz w:val="30"/>
                <w:szCs w:val="30"/>
              </w:rPr>
              <w:t>gLrk{kj</w:t>
            </w:r>
          </w:p>
          <w:p>
            <w:pPr>
              <w:pStyle w:val="Normal"/>
              <w:spacing w:lineRule="auto" w:line="360" w:before="120" w:after="120"/>
              <w:contextualSpacing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 xml:space="preserve">izkf/kdrkZ dk uke </w:t>
            </w:r>
          </w:p>
          <w:p>
            <w:pPr>
              <w:pStyle w:val="Normal"/>
              <w:spacing w:lineRule="auto" w:line="360" w:before="120" w:after="120"/>
              <w:contextualSpacing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>inuke</w:t>
            </w:r>
          </w:p>
          <w:p>
            <w:pPr>
              <w:pStyle w:val="Normal"/>
              <w:spacing w:lineRule="auto" w:line="360" w:before="120" w:after="120"/>
              <w:contextualSpacing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 xml:space="preserve">¼lhy½ </w:t>
            </w:r>
          </w:p>
        </w:tc>
      </w:tr>
    </w:tbl>
    <w:p>
      <w:pPr>
        <w:pStyle w:val="Normal"/>
        <w:spacing w:lineRule="auto" w:line="360" w:before="120" w:after="120"/>
        <w:ind w:left="566" w:hanging="283"/>
        <w:contextualSpacing/>
        <w:rPr>
          <w:rFonts w:ascii="DevLys 010" w:hAnsi="DevLys 010" w:cs="DevLys 010"/>
          <w:sz w:val="32"/>
          <w:szCs w:val="30"/>
        </w:rPr>
      </w:pPr>
      <w:r>
        <w:rPr>
          <w:rFonts w:cs="DevLys 010" w:ascii="DevLys 010" w:hAnsi="DevLys 010"/>
          <w:sz w:val="32"/>
          <w:szCs w:val="30"/>
        </w:rPr>
      </w:r>
    </w:p>
    <w:p>
      <w:pPr>
        <w:pStyle w:val="Normal"/>
        <w:spacing w:lineRule="auto" w:line="360" w:before="120" w:after="120"/>
        <w:rPr>
          <w:rFonts w:ascii="DevLys 010" w:hAnsi="DevLys 010" w:cs="DevLys 010"/>
          <w:sz w:val="32"/>
          <w:szCs w:val="30"/>
        </w:rPr>
      </w:pPr>
      <w:r>
        <w:rPr>
          <w:rFonts w:cs="DevLys 010" w:ascii="DevLys 010" w:hAnsi="DevLys 010"/>
          <w:sz w:val="32"/>
          <w:szCs w:val="30"/>
        </w:rPr>
      </w:r>
    </w:p>
    <w:p>
      <w:pPr>
        <w:pStyle w:val="Normal"/>
        <w:spacing w:lineRule="auto" w:line="360" w:before="120" w:after="120"/>
        <w:jc w:val="center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</w:r>
    </w:p>
    <w:p>
      <w:pPr>
        <w:pStyle w:val="Normal"/>
        <w:spacing w:lineRule="auto" w:line="360" w:before="120" w:after="120"/>
        <w:jc w:val="center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</w:r>
      <w:r>
        <w:br w:type="page"/>
      </w:r>
    </w:p>
    <w:p>
      <w:pPr>
        <w:pStyle w:val="Normal"/>
        <w:spacing w:lineRule="auto" w:line="360" w:before="120" w:after="120"/>
        <w:jc w:val="right"/>
        <w:rPr>
          <w:rFonts w:ascii="DevLys 010" w:hAnsi="DevLys 010" w:cs="DevLys 010"/>
          <w:b/>
          <w:b/>
          <w:sz w:val="34"/>
          <w:szCs w:val="34"/>
          <w:u w:val="single"/>
        </w:rPr>
      </w:pPr>
      <w:r>
        <w:rPr>
          <w:rFonts w:cs="DevLys 010" w:ascii="DevLys 010" w:hAnsi="DevLys 010"/>
          <w:b/>
          <w:sz w:val="34"/>
          <w:szCs w:val="34"/>
          <w:u w:val="single"/>
        </w:rPr>
        <w:t>Ikfjf’k"V % 1</w:t>
      </w:r>
    </w:p>
    <w:p>
      <w:pPr>
        <w:pStyle w:val="Normal"/>
        <w:spacing w:lineRule="auto" w:line="360" w:before="120" w:after="120"/>
        <w:jc w:val="center"/>
        <w:rPr>
          <w:rFonts w:ascii="DevLys 010" w:hAnsi="DevLys 010" w:cs="DevLys 010"/>
          <w:bCs/>
          <w:sz w:val="30"/>
          <w:szCs w:val="30"/>
        </w:rPr>
      </w:pPr>
      <w:r>
        <w:rPr>
          <w:rFonts w:cs="DevLys 010" w:ascii="DevLys 010" w:hAnsi="DevLys 010"/>
          <w:bCs/>
          <w:sz w:val="30"/>
          <w:szCs w:val="30"/>
        </w:rPr>
        <w:t>¼QeZ ds izekf.kr ysVj gsM ij½</w:t>
      </w:r>
    </w:p>
    <w:p>
      <w:pPr>
        <w:pStyle w:val="Normal"/>
        <w:spacing w:lineRule="auto" w:line="360" w:before="120" w:after="120"/>
        <w:jc w:val="center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6"/>
          <w:szCs w:val="36"/>
          <w:u w:val="single"/>
        </w:rPr>
        <w:t xml:space="preserve">fuxfer fudk;] laxe] vFkok laxBu dh n’kk esa izkf/kdkj i=@izek.k i= </w:t>
      </w:r>
    </w:p>
    <w:p>
      <w:pPr>
        <w:pStyle w:val="Normal"/>
        <w:spacing w:lineRule="auto" w:line="360" w:before="120" w:after="120"/>
        <w:ind w:left="284" w:firstLine="567"/>
        <w:jc w:val="both"/>
        <w:rPr/>
      </w:pPr>
      <w:r>
        <w:rPr>
          <w:rFonts w:cs="DevLys 010" w:ascii="DevLys 010" w:hAnsi="DevLys 010"/>
          <w:sz w:val="30"/>
          <w:szCs w:val="30"/>
        </w:rPr>
        <w:tab/>
        <w:t xml:space="preserve">izekf.kr fd;k tkrk gS] fd </w:t>
      </w:r>
      <w:r>
        <w:rPr>
          <w:rFonts w:cs="DevLys 010" w:ascii="DevLys 010" w:hAnsi="DevLys 010"/>
          <w:b/>
          <w:bCs/>
          <w:sz w:val="30"/>
          <w:szCs w:val="30"/>
        </w:rPr>
        <w:t>-----------------------------------------------------------------------------------------------------------------------------------------------------------------------firk Jh ------------------------------------------------------------------------------------</w:t>
      </w:r>
      <w:r>
        <w:rPr>
          <w:rFonts w:cs="DevLys 010" w:ascii="DevLys 010" w:hAnsi="DevLys 010"/>
          <w:sz w:val="30"/>
          <w:szCs w:val="30"/>
        </w:rPr>
        <w:t xml:space="preserve">vk;q yxHkx </w:t>
      </w:r>
      <w:r>
        <w:rPr>
          <w:rFonts w:cs="DevLys 010" w:ascii="DevLys 010" w:hAnsi="DevLys 010"/>
          <w:b/>
          <w:bCs/>
          <w:sz w:val="30"/>
          <w:szCs w:val="30"/>
        </w:rPr>
        <w:t xml:space="preserve">--------- </w:t>
      </w:r>
      <w:r>
        <w:rPr>
          <w:rFonts w:cs="DevLys 010" w:ascii="DevLys 010" w:hAnsi="DevLys 010"/>
          <w:sz w:val="30"/>
          <w:szCs w:val="30"/>
        </w:rPr>
        <w:t>o"kZ] fuoklh &amp;</w:t>
      </w:r>
      <w:r>
        <w:rPr>
          <w:rFonts w:cs="DevLys 010" w:ascii="DevLys 010" w:hAnsi="DevLys 010"/>
          <w:b/>
          <w:sz w:val="30"/>
          <w:szCs w:val="30"/>
        </w:rPr>
        <w:t>--------------------------------------------------------------------------------------------------------------------------------ftyk&amp;----------------------</w:t>
      </w:r>
      <w:r>
        <w:rPr>
          <w:rFonts w:cs="DevLys 010" w:ascii="DevLys 010" w:hAnsi="DevLys 010"/>
          <w:sz w:val="30"/>
          <w:szCs w:val="30"/>
        </w:rPr>
        <w:t xml:space="preserve">¼e/;izns'k½ dks eSa ---------------------------------------------------------------------------- ¼QeZ dk uke½ dh vksj ls vuqca/k ij dk;Zokgh] gLrk{kj rFkk mu leLr vkSipkfjdrkvksa dks] tks bl vuqca/k ls mn~Hkwr gks dks iw.kZ djus ds fy, ,rn~}kjk izkf/kd`r fd;k tkrk gSaA </w:t>
      </w:r>
    </w:p>
    <w:p>
      <w:pPr>
        <w:pStyle w:val="Normal"/>
        <w:spacing w:lineRule="auto" w:line="360" w:before="120" w:after="120"/>
        <w:ind w:left="284" w:firstLine="567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spacing w:lineRule="auto" w:line="360" w:before="120" w:after="120"/>
        <w:ind w:left="284" w:firstLine="567"/>
        <w:jc w:val="both"/>
        <w:rPr>
          <w:rFonts w:ascii="DevLys 010" w:hAnsi="DevLys 010" w:cs="DevLys 010"/>
          <w:sz w:val="12"/>
          <w:szCs w:val="12"/>
        </w:rPr>
      </w:pPr>
      <w:r>
        <w:rPr>
          <w:rFonts w:cs="DevLys 010" w:ascii="DevLys 010" w:hAnsi="DevLys 010"/>
          <w:sz w:val="12"/>
          <w:szCs w:val="12"/>
        </w:rPr>
      </w:r>
    </w:p>
    <w:p>
      <w:pPr>
        <w:pStyle w:val="Normal"/>
        <w:spacing w:lineRule="auto" w:line="360" w:before="120" w:after="120"/>
        <w:ind w:left="284" w:firstLine="567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izkf/kd`r O;fDr ds izekf.kr gLrk{kj </w:t>
      </w:r>
    </w:p>
    <w:p>
      <w:pPr>
        <w:pStyle w:val="Normal"/>
        <w:spacing w:lineRule="auto" w:line="360" w:before="120" w:after="120"/>
        <w:ind w:left="566" w:hanging="283"/>
        <w:contextualSpacing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LFkku%&amp; </w:t>
      </w:r>
    </w:p>
    <w:p>
      <w:pPr>
        <w:pStyle w:val="Normal"/>
        <w:spacing w:lineRule="auto" w:line="360" w:before="120" w:after="120"/>
        <w:ind w:left="566" w:hanging="283"/>
        <w:contextualSpacing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fnukad %</w:t>
      </w:r>
    </w:p>
    <w:p>
      <w:pPr>
        <w:pStyle w:val="Normal"/>
        <w:spacing w:lineRule="auto" w:line="360" w:before="120" w:after="120"/>
        <w:ind w:left="566" w:hanging="283"/>
        <w:contextualSpacing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spacing w:lineRule="auto" w:line="360" w:before="120" w:after="120"/>
        <w:ind w:left="566" w:hanging="283"/>
        <w:contextualSpacing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04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360" w:before="120" w:after="120"/>
              <w:contextualSpacing/>
              <w:jc w:val="center"/>
              <w:rPr>
                <w:rFonts w:ascii="DevLys 010" w:hAnsi="DevLys 010" w:cs="DevLys 010"/>
                <w:b/>
                <w:b/>
                <w:bCs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bCs/>
                <w:sz w:val="30"/>
                <w:szCs w:val="30"/>
              </w:rPr>
              <w:t>gLrk{kj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 w:before="120" w:after="120"/>
              <w:ind w:left="566" w:hanging="283"/>
              <w:contextualSpacing/>
              <w:jc w:val="center"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>gLrk{kj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 w:before="120" w:after="120"/>
              <w:contextualSpacing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 xml:space="preserve">izkf/kd`r O;fDr uke </w:t>
            </w:r>
          </w:p>
          <w:p>
            <w:pPr>
              <w:pStyle w:val="Normal"/>
              <w:spacing w:lineRule="auto" w:line="360" w:before="120" w:after="120"/>
              <w:ind w:left="566" w:hanging="283"/>
              <w:contextualSpacing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>inuk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 w:before="120" w:after="120"/>
              <w:ind w:left="566" w:hanging="283"/>
              <w:contextualSpacing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>izkf/kdrkZ dk Ukke ----------------------------------------------</w:t>
            </w:r>
          </w:p>
          <w:p>
            <w:pPr>
              <w:pStyle w:val="Normal"/>
              <w:spacing w:lineRule="auto" w:line="360" w:before="120" w:after="120"/>
              <w:ind w:left="566" w:hanging="283"/>
              <w:contextualSpacing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>in -------------------------------------------------------------------------</w:t>
            </w:r>
          </w:p>
          <w:p>
            <w:pPr>
              <w:pStyle w:val="Normal"/>
              <w:spacing w:lineRule="auto" w:line="360" w:before="120" w:after="120"/>
              <w:ind w:left="566" w:hanging="283"/>
              <w:contextualSpacing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 xml:space="preserve">eS- --------------------------------------------------------------------------- </w:t>
            </w:r>
          </w:p>
          <w:p>
            <w:pPr>
              <w:pStyle w:val="Normal"/>
              <w:spacing w:lineRule="auto" w:line="360" w:before="120" w:after="120"/>
              <w:ind w:left="566" w:hanging="283"/>
              <w:contextualSpacing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>¼QeZ dk uke½</w:t>
            </w:r>
          </w:p>
          <w:p>
            <w:pPr>
              <w:pStyle w:val="Normal"/>
              <w:spacing w:lineRule="auto" w:line="360" w:before="120" w:after="120"/>
              <w:ind w:left="566" w:hanging="283"/>
              <w:contextualSpacing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 xml:space="preserve">¼lhy½ </w:t>
            </w:r>
          </w:p>
        </w:tc>
      </w:tr>
    </w:tbl>
    <w:p>
      <w:pPr>
        <w:pStyle w:val="Normal"/>
        <w:spacing w:before="120" w:after="120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</w:r>
    </w:p>
    <w:p>
      <w:pPr>
        <w:pStyle w:val="Normal"/>
        <w:spacing w:before="120" w:after="120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ab/>
      </w:r>
    </w:p>
    <w:p>
      <w:pPr>
        <w:pStyle w:val="Normal"/>
        <w:spacing w:before="120" w:after="120"/>
        <w:jc w:val="right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evLys 010" w:ascii="DevLys 010" w:hAnsi="DevLys 010"/>
          <w:b/>
          <w:sz w:val="38"/>
          <w:szCs w:val="30"/>
          <w:u w:val="single"/>
        </w:rPr>
        <w:t>ifjf'k"V % 3</w:t>
      </w:r>
    </w:p>
    <w:p>
      <w:pPr>
        <w:pStyle w:val="Normal"/>
        <w:spacing w:before="0" w:after="0"/>
        <w:jc w:val="center"/>
        <w:rPr>
          <w:rFonts w:ascii="DevLys 010" w:hAnsi="DevLys 010" w:cs="DevLys 010"/>
          <w:b/>
          <w:b/>
          <w:sz w:val="34"/>
          <w:szCs w:val="34"/>
          <w:u w:val="single"/>
        </w:rPr>
      </w:pPr>
      <w:r>
        <w:rPr>
          <w:rFonts w:cs="DevLys 010" w:ascii="DevLys 010" w:hAnsi="DevLys 010"/>
          <w:b/>
          <w:sz w:val="34"/>
          <w:szCs w:val="34"/>
          <w:u w:val="single"/>
        </w:rPr>
        <w:t xml:space="preserve">dk;kZy; oue.Mykf/kdkjh ¼{ks-½ o insu lgk;d lnL; lfpo] e-iz-jk-tSfo cksMZ </w:t>
      </w:r>
    </w:p>
    <w:p>
      <w:pPr>
        <w:pStyle w:val="Normal"/>
        <w:spacing w:before="0" w:after="0"/>
        <w:jc w:val="center"/>
        <w:rPr>
          <w:rFonts w:ascii="DevLys 010" w:hAnsi="DevLys 010" w:cs="DevLys 010"/>
          <w:b/>
          <w:b/>
          <w:sz w:val="34"/>
          <w:szCs w:val="34"/>
          <w:u w:val="single"/>
        </w:rPr>
      </w:pPr>
      <w:r>
        <w:rPr>
          <w:rFonts w:cs="DevLys 010" w:ascii="DevLys 010" w:hAnsi="DevLys 010"/>
          <w:b/>
          <w:sz w:val="34"/>
          <w:szCs w:val="34"/>
          <w:u w:val="single"/>
        </w:rPr>
        <w:t>{ks- ou e.My ------ftyk-----------dks vkosnd }kjk izLrqr okf"kZd fooj.k</w:t>
      </w:r>
    </w:p>
    <w:p>
      <w:pPr>
        <w:pStyle w:val="Normal"/>
        <w:spacing w:before="0" w:after="0"/>
        <w:jc w:val="center"/>
        <w:rPr>
          <w:rFonts w:ascii="DevLys 010" w:hAnsi="DevLys 010" w:cs="DevLys 010"/>
          <w:b/>
          <w:b/>
          <w:sz w:val="34"/>
          <w:szCs w:val="34"/>
          <w:u w:val="single"/>
        </w:rPr>
      </w:pPr>
      <w:r>
        <w:rPr>
          <w:rFonts w:cs="DevLys 010" w:ascii="DevLys 010" w:hAnsi="DevLys 010"/>
          <w:b/>
          <w:sz w:val="34"/>
          <w:szCs w:val="34"/>
          <w:u w:val="single"/>
        </w:rPr>
        <w:t>¼foRRkh; o"kZ--------------------gsrq½</w:t>
      </w:r>
    </w:p>
    <w:p>
      <w:pPr>
        <w:pStyle w:val="ListParagraph"/>
        <w:spacing w:lineRule="auto" w:line="360" w:before="120" w:after="120"/>
        <w:ind w:left="0" w:hanging="0"/>
        <w:contextualSpacing w:val="false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zfr]</w:t>
      </w:r>
    </w:p>
    <w:p>
      <w:pPr>
        <w:pStyle w:val="Normal"/>
        <w:spacing w:lineRule="auto" w:line="240" w:before="0" w:after="0"/>
        <w:rPr/>
      </w:pPr>
      <w:r>
        <w:rPr>
          <w:rFonts w:cs="DevLys 010" w:ascii="DevLys 010" w:hAnsi="DevLys 010"/>
          <w:b/>
          <w:sz w:val="30"/>
          <w:szCs w:val="30"/>
        </w:rPr>
        <w:tab/>
      </w:r>
      <w:r>
        <w:rPr>
          <w:rFonts w:cs="Kruti Dev 010" w:ascii="Kruti Dev 010" w:hAnsi="Kruti Dev 010"/>
          <w:sz w:val="30"/>
          <w:szCs w:val="30"/>
        </w:rPr>
        <w:t>oue.Mykf/kdkjh ¼{ks-½]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 xml:space="preserve">o insu lgk;d lnL; lfpo] 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 xml:space="preserve">e-iz-jk-tSfo-cksMZ 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>{ks=h; ou e.My --------------------------ftyk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o"k;%&amp;tSo lalk/ku ds laxzg.k dk okf"kZd fooj.kA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69"/>
        <w:gridCol w:w="903"/>
        <w:gridCol w:w="702"/>
        <w:gridCol w:w="877"/>
        <w:gridCol w:w="956"/>
        <w:gridCol w:w="1296"/>
        <w:gridCol w:w="1123"/>
        <w:gridCol w:w="1029"/>
        <w:gridCol w:w="987"/>
      </w:tblGrid>
      <w:tr>
        <w:trPr>
          <w:trHeight w:val="154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Cs/>
              </w:rPr>
            </w:pPr>
            <w:r>
              <w:rPr>
                <w:rFonts w:cs="DevLys 010" w:ascii="DevLys 010" w:hAnsi="DevLys 010"/>
                <w:bCs/>
              </w:rPr>
              <w:t>Ø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Cs/>
              </w:rPr>
            </w:pPr>
            <w:r>
              <w:rPr>
                <w:rFonts w:cs="DevLys 010" w:ascii="DevLys 010" w:hAnsi="DevLys 010"/>
                <w:bCs/>
              </w:rPr>
              <w:t>tSo lalk/kuksa dk uk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DevLys 010" w:ascii="DevLys 010" w:hAnsi="DevLys 010"/>
                <w:bCs/>
              </w:rPr>
              <w:t>laxzg.k ckor vuqKs; ek=k ¼fd-xzk-½ es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Cs/>
              </w:rPr>
            </w:pPr>
            <w:r>
              <w:rPr>
                <w:rFonts w:cs="DevLys 010" w:ascii="DevLys 010" w:hAnsi="DevLys 010"/>
                <w:bCs/>
              </w:rPr>
              <w:t>igqWp ,oa ykHk izHkktu dh Hkqxrku dh xbZ j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Cs/>
              </w:rPr>
            </w:pPr>
            <w:r>
              <w:rPr>
                <w:rFonts w:cs="DevLys 010" w:ascii="DevLys 010" w:hAnsi="DevLys 010"/>
                <w:bCs/>
              </w:rPr>
              <w:t>laxzg.k dh okLofod ek=k ¼fd-xzk-½ e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Cs/>
              </w:rPr>
            </w:pPr>
            <w:r>
              <w:rPr>
                <w:rFonts w:cs="DevLys 010" w:ascii="DevLys 010" w:hAnsi="DevLys 010"/>
                <w:bCs/>
              </w:rPr>
              <w:t>okLrfod tSolalk/ku ds laxzg.k dk dz; ewY; ¼izfr fd-xzk½ e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vLys 010" w:ascii="DevLys 010" w:hAnsi="DevLys 010"/>
                <w:bCs/>
              </w:rPr>
              <w:t xml:space="preserve">tSofofo/krk izca/ku lfefr dk uke@{ks=@xzke iapk;r@tuin iapk;r dk o.kZu ftlls tSolalk/ku </w:t>
            </w:r>
            <w:hyperlink r:id="rId2">
              <w:r>
                <w:rPr>
                  <w:rStyle w:val="InternetLink"/>
                  <w:rFonts w:cs="DevLys 010" w:ascii="DevLys 010" w:hAnsi="DevLys 010"/>
                  <w:bCs/>
                </w:rPr>
                <w:t>laxzg.k@dz</w:t>
              </w:r>
            </w:hyperlink>
            <w:r>
              <w:rPr>
                <w:rFonts w:cs="DevLys 010" w:ascii="DevLys 010" w:hAnsi="DevLys 010"/>
                <w:bCs/>
              </w:rPr>
              <w:t>; fd;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Cs/>
              </w:rPr>
            </w:pPr>
            <w:r>
              <w:rPr>
                <w:rFonts w:cs="DevLys 010" w:ascii="DevLys 010" w:hAnsi="DevLys 010"/>
                <w:bCs/>
              </w:rPr>
              <w:t>tSo lalk/ku ;k mRikn ftls fodz; fd;k x;k dk uke irk ,oa igpku lacaf/kr laiw.kZ tkudkj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Cs/>
              </w:rPr>
            </w:pPr>
            <w:r>
              <w:rPr>
                <w:rFonts w:cs="DevLys 010" w:ascii="DevLys 010" w:hAnsi="DevLys 010"/>
                <w:bCs/>
              </w:rPr>
              <w:t>bl dk;kZ- }kjk vf/kd@de vuqefr vkns’k Øa- ,oa fnukad  dk o.kZ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Cs/>
              </w:rPr>
            </w:pPr>
            <w:r>
              <w:rPr>
                <w:rFonts w:cs="DevLys 010" w:ascii="DevLys 010" w:hAnsi="DevLys 010"/>
                <w:bCs/>
              </w:rPr>
              <w:t>tSofofo/krk izca/ku lfefr dks iznk; laxzg.k 'kqYd ;fn  gks</w:t>
            </w:r>
          </w:p>
        </w:tc>
      </w:tr>
      <w:tr>
        <w:trPr>
          <w:trHeight w:val="1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Cs/>
                <w:sz w:val="18"/>
                <w:szCs w:val="18"/>
              </w:rPr>
            </w:pPr>
            <w:r>
              <w:rPr>
                <w:rFonts w:cs="DevLys 010" w:ascii="DevLys 010" w:hAnsi="DevLys 010"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Cs/>
                <w:sz w:val="18"/>
                <w:szCs w:val="18"/>
              </w:rPr>
            </w:pPr>
            <w:r>
              <w:rPr>
                <w:rFonts w:cs="DevLys 010" w:ascii="DevLys 010" w:hAnsi="DevLys 010"/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Cs/>
                <w:sz w:val="18"/>
                <w:szCs w:val="18"/>
              </w:rPr>
            </w:pPr>
            <w:r>
              <w:rPr>
                <w:rFonts w:cs="DevLys 010" w:ascii="DevLys 010" w:hAnsi="DevLys 010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Cs/>
                <w:sz w:val="18"/>
                <w:szCs w:val="18"/>
              </w:rPr>
            </w:pPr>
            <w:r>
              <w:rPr>
                <w:rFonts w:cs="DevLys 010" w:ascii="DevLys 010" w:hAnsi="DevLys 010"/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Cs/>
                <w:sz w:val="18"/>
                <w:szCs w:val="18"/>
              </w:rPr>
            </w:pPr>
            <w:r>
              <w:rPr>
                <w:rFonts w:cs="DevLys 010" w:ascii="DevLys 010" w:hAnsi="DevLys 010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Cs/>
                <w:sz w:val="18"/>
                <w:szCs w:val="18"/>
              </w:rPr>
            </w:pPr>
            <w:r>
              <w:rPr>
                <w:rFonts w:cs="DevLys 010" w:ascii="DevLys 010" w:hAnsi="DevLys 010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Cs/>
                <w:sz w:val="18"/>
                <w:szCs w:val="18"/>
              </w:rPr>
            </w:pPr>
            <w:r>
              <w:rPr>
                <w:rFonts w:cs="DevLys 010" w:ascii="DevLys 010" w:hAnsi="DevLys 010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Cs/>
                <w:sz w:val="18"/>
                <w:szCs w:val="18"/>
              </w:rPr>
            </w:pPr>
            <w:r>
              <w:rPr>
                <w:rFonts w:cs="DevLys 010" w:ascii="DevLys 010" w:hAnsi="DevLys 010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Cs/>
                <w:sz w:val="18"/>
                <w:szCs w:val="18"/>
              </w:rPr>
            </w:pPr>
            <w:r>
              <w:rPr>
                <w:rFonts w:cs="DevLys 010" w:ascii="DevLys 010" w:hAnsi="DevLys 010"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Cs/>
                <w:sz w:val="18"/>
                <w:szCs w:val="18"/>
              </w:rPr>
            </w:pPr>
            <w:r>
              <w:rPr>
                <w:rFonts w:cs="DevLys 010" w:ascii="DevLys 010" w:hAnsi="DevLys 010"/>
                <w:bCs/>
                <w:sz w:val="18"/>
                <w:szCs w:val="18"/>
              </w:rPr>
            </w:r>
          </w:p>
        </w:tc>
      </w:tr>
      <w:tr>
        <w:trPr>
          <w:trHeight w:val="305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vLys 010" w:hAnsi="DevLys 010" w:cs="DevLys 010"/>
                <w:b/>
                <w:b/>
                <w:bCs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bCs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lanHkZ%&amp; dk;kZ- oue.Mykf/kdkjh ¼{ks-½ o insu lgk;d lnL; lfpo] e-iz-jk-tSfo cksMZ {ks- ou </w:t>
        <w:tab/>
        <w:t xml:space="preserve"> e.My --------------------ftyk----------- }kjk </w:t>
        <w:tab/>
        <w:t>tkjh vkns’k Øeakd --------------------fnukad -------------</w:t>
      </w:r>
    </w:p>
    <w:p>
      <w:pPr>
        <w:pStyle w:val="Normal"/>
        <w:spacing w:lineRule="auto" w:line="360" w:before="120" w:after="12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fnukad %&amp;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spacing w:lineRule="auto" w:line="360" w:before="120" w:after="12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DevLys 010" w:ascii="DevLys 010" w:hAnsi="DevLys 010"/>
          <w:b/>
          <w:sz w:val="30"/>
          <w:szCs w:val="30"/>
        </w:rPr>
        <w:t>vkosnd ds gLrk{kj</w:t>
      </w:r>
    </w:p>
    <w:p>
      <w:pPr>
        <w:pStyle w:val="Normal"/>
        <w:spacing w:before="120" w:after="12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ab/>
        <w:tab/>
        <w:tab/>
        <w:tab/>
        <w:tab/>
        <w:tab/>
        <w:tab/>
        <w:t>Ukke---------------------------------------------------------</w:t>
      </w:r>
    </w:p>
    <w:p>
      <w:pPr>
        <w:pStyle w:val="Normal"/>
        <w:spacing w:before="120" w:after="12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ab/>
        <w:tab/>
        <w:tab/>
        <w:tab/>
        <w:tab/>
        <w:tab/>
        <w:tab/>
        <w:t>irk -------------------------------------------------------</w:t>
      </w:r>
    </w:p>
    <w:p>
      <w:pPr>
        <w:pStyle w:val="Normal"/>
        <w:spacing w:before="120" w:after="120"/>
        <w:jc w:val="center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ab/>
        <w:tab/>
        <w:tab/>
        <w:tab/>
        <w:tab/>
        <w:tab/>
        <w:t>eksckbZy uEcj ---------------------------------</w:t>
      </w:r>
      <w:r>
        <w:br w:type="page"/>
      </w:r>
    </w:p>
    <w:p>
      <w:pPr>
        <w:pStyle w:val="Normal"/>
        <w:jc w:val="right"/>
        <w:rPr/>
      </w:pPr>
      <w:r>
        <w:rPr>
          <w:rFonts w:cs="DevLys 010" w:ascii="DevLys 010" w:hAnsi="DevLys 010"/>
          <w:b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DevLys 010" w:ascii="DevLys 010" w:hAnsi="DevLys 010"/>
          <w:b/>
          <w:sz w:val="36"/>
          <w:szCs w:val="36"/>
          <w:u w:val="single"/>
        </w:rPr>
        <w:t>ifjf’k"V % 4</w:t>
      </w:r>
    </w:p>
    <w:p>
      <w:pPr>
        <w:pStyle w:val="Normal"/>
        <w:spacing w:lineRule="auto" w:line="360" w:before="120" w:after="120"/>
        <w:jc w:val="center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6"/>
          <w:szCs w:val="36"/>
          <w:u w:val="single"/>
        </w:rPr>
        <w:t>okLrfod mi;ksfxrk gsrq 'kiFk&amp;i=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evLys 010" w:ascii="DevLys 010" w:hAnsi="DevLys 010"/>
          <w:sz w:val="30"/>
          <w:szCs w:val="30"/>
        </w:rPr>
        <w:tab/>
        <w:t xml:space="preserve">eSa] </w:t>
      </w:r>
      <w:r>
        <w:rPr>
          <w:rFonts w:cs="DevLys 010" w:ascii="DevLys 010" w:hAnsi="DevLys 010"/>
          <w:b/>
          <w:bCs/>
          <w:sz w:val="30"/>
          <w:szCs w:val="30"/>
        </w:rPr>
        <w:t>-----------------------------------------------------------------------------------------------------------------------------------------------------------]</w:t>
      </w:r>
      <w:r>
        <w:rPr>
          <w:rFonts w:cs="DevLys 010" w:ascii="DevLys 010" w:hAnsi="DevLys 010"/>
          <w:sz w:val="30"/>
          <w:szCs w:val="30"/>
        </w:rPr>
        <w:t xml:space="preserve"> vk;q yxHkx ------------------- o"kZ] fuoklh&amp;</w:t>
      </w:r>
      <w:r>
        <w:rPr>
          <w:rFonts w:cs="DevLys 010" w:ascii="DevLys 010" w:hAnsi="DevLys 010"/>
          <w:b/>
          <w:sz w:val="30"/>
          <w:szCs w:val="30"/>
        </w:rPr>
        <w:t>------------------------------------------------------------------------------------------------------------------------------------------------------ ftyk&amp; --------------------- -¼</w:t>
      </w:r>
      <w:r>
        <w:rPr>
          <w:rFonts w:cs="DevLys 010" w:ascii="DevLys 010" w:hAnsi="DevLys 010"/>
          <w:sz w:val="30"/>
          <w:szCs w:val="30"/>
        </w:rPr>
        <w:t xml:space="preserve">e/;izns'k½] 'kiFkiwoZd fuEu dFku djrk gWw fd%&amp; </w:t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contextualSpacing w:val="false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;g fd foRrh;&amp;o"kZ ---------------------------- esa esjs@QeZ }kjk okf.kfT;d mi;ksx gsrq tSo lalk/ku e/; izns’k jkT; ls izkIr fd;s tk jgs gSaA</w:t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contextualSpacing w:val="false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;g fd gekjs }kjk tSo fofo/krk vf/kfu;e 2002 ds rgr iz:i&amp;1 esa of.kZr tSo lalk/kuksa ds okLrfod mi;ksx dk fooj.k izLrqr fd;k tk jgk gSA </w:t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contextualSpacing w:val="false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;g fd e/;izns'k jkT; tSo fofo/krk cksMZ dks fnukad ------------------------------------------ dks izLrqr izfrosnu ¼tks fd iz:i&amp;1 esa ifjf’k"V gS½ ds varxZr lHkh vko';d tkudkjh gSA </w:t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contextualSpacing w:val="false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;g fd ge blds vfrfjDr opu nsrs gS fd] le;&amp;le; ij esjs@QeZ }kjk vf/kfu;e dh /kkjk&amp;7 ds mica/kksa ds v/khu iwoZ lwpuk nh tk,xh vkSj vkxkeh izØe esa vkilh vuqca/k vuqlkj dk;Zokgh lqfuf'pr dh tkosxhA </w:t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 xml:space="preserve">vr% eSa ?kks"k.kk djrk gwW fd] eSa vf/kfu;e ds mica/kksas] fn’kk funZs’kks ,oa vU; lacaf/kr fo/kkuksa ls mRiUu vf/kdkj ,oa nkf;Roksa dh iwfrZ gsrq nkf;Rok/khu jgWwxkA </w:t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705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360" w:before="120" w:after="120"/>
              <w:ind w:left="566" w:hanging="283"/>
              <w:contextualSpacing/>
              <w:rPr>
                <w:rFonts w:ascii="DevLys 010" w:hAnsi="DevLys 010" w:cs="DevLys 010"/>
                <w:sz w:val="32"/>
                <w:szCs w:val="30"/>
              </w:rPr>
            </w:pPr>
            <w:r>
              <w:rPr>
                <w:rFonts w:cs="DevLys 010" w:ascii="DevLys 010" w:hAnsi="DevLys 010"/>
                <w:sz w:val="32"/>
                <w:szCs w:val="30"/>
              </w:rPr>
              <w:t xml:space="preserve">LFkku%&amp; </w:t>
            </w:r>
          </w:p>
          <w:p>
            <w:pPr>
              <w:pStyle w:val="Normal"/>
              <w:spacing w:lineRule="auto" w:line="360" w:before="120" w:after="120"/>
              <w:ind w:left="566" w:hanging="283"/>
              <w:contextualSpacing/>
              <w:rPr>
                <w:rFonts w:ascii="DevLys 010" w:hAnsi="DevLys 010" w:cs="DevLys 010"/>
                <w:sz w:val="32"/>
                <w:szCs w:val="30"/>
              </w:rPr>
            </w:pPr>
            <w:r>
              <w:rPr>
                <w:rFonts w:cs="DevLys 010" w:ascii="DevLys 010" w:hAnsi="DevLys 010"/>
                <w:sz w:val="32"/>
                <w:szCs w:val="30"/>
              </w:rPr>
              <w:t>fnukad %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566" w:hanging="283"/>
              <w:contextualSpacing/>
              <w:jc w:val="center"/>
              <w:rPr>
                <w:rFonts w:ascii="DevLys 010" w:hAnsi="DevLys 010" w:cs="DevLys 010"/>
                <w:sz w:val="32"/>
                <w:szCs w:val="30"/>
              </w:rPr>
            </w:pPr>
            <w:r>
              <w:rPr>
                <w:rFonts w:cs="DevLys 010" w:ascii="DevLys 010" w:hAnsi="DevLys 010"/>
                <w:sz w:val="32"/>
                <w:szCs w:val="30"/>
              </w:rPr>
            </w:r>
          </w:p>
          <w:p>
            <w:pPr>
              <w:pStyle w:val="Normal"/>
              <w:spacing w:lineRule="auto" w:line="360" w:before="120" w:after="120"/>
              <w:ind w:left="566" w:hanging="283"/>
              <w:contextualSpacing/>
              <w:jc w:val="center"/>
              <w:rPr>
                <w:rFonts w:ascii="DevLys 010" w:hAnsi="DevLys 010" w:cs="DevLys 010"/>
                <w:sz w:val="32"/>
                <w:szCs w:val="30"/>
              </w:rPr>
            </w:pPr>
            <w:r>
              <w:rPr>
                <w:rFonts w:cs="DevLys 010" w:ascii="DevLys 010" w:hAnsi="DevLys 010"/>
                <w:sz w:val="32"/>
                <w:szCs w:val="30"/>
              </w:rPr>
              <w:t>-----------------------------------------------------------------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566" w:hanging="283"/>
              <w:contextualSpacing/>
              <w:rPr>
                <w:rFonts w:ascii="DevLys 010" w:hAnsi="DevLys 010" w:cs="DevLys 010"/>
                <w:sz w:val="32"/>
                <w:szCs w:val="30"/>
              </w:rPr>
            </w:pPr>
            <w:r>
              <w:rPr>
                <w:rFonts w:cs="DevLys 010" w:ascii="DevLys 010" w:hAnsi="DevLys 010"/>
                <w:sz w:val="32"/>
                <w:szCs w:val="3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 w:before="120" w:after="120"/>
              <w:ind w:left="566" w:hanging="283"/>
              <w:contextualSpacing/>
              <w:jc w:val="center"/>
              <w:rPr>
                <w:rFonts w:ascii="DevLys 010" w:hAnsi="DevLys 010" w:cs="DevLys 010"/>
                <w:sz w:val="32"/>
                <w:szCs w:val="30"/>
              </w:rPr>
            </w:pPr>
            <w:r>
              <w:rPr>
                <w:rFonts w:cs="DevLys 010" w:ascii="DevLys 010" w:hAnsi="DevLys 010"/>
                <w:sz w:val="32"/>
                <w:szCs w:val="30"/>
              </w:rPr>
              <w:t>¼vf/kd`r gLrk{kjdrkZ½</w:t>
            </w:r>
          </w:p>
          <w:p>
            <w:pPr>
              <w:pStyle w:val="Normal"/>
              <w:spacing w:lineRule="auto" w:line="360" w:before="120" w:after="120"/>
              <w:ind w:left="566" w:hanging="283"/>
              <w:contextualSpacing/>
              <w:jc w:val="center"/>
              <w:rPr>
                <w:rFonts w:ascii="DevLys 010" w:hAnsi="DevLys 010" w:cs="DevLys 010"/>
                <w:sz w:val="32"/>
                <w:szCs w:val="30"/>
              </w:rPr>
            </w:pPr>
            <w:r>
              <w:rPr>
                <w:rFonts w:cs="DevLys 010" w:ascii="DevLys 010" w:hAnsi="DevLys 010"/>
                <w:sz w:val="32"/>
                <w:szCs w:val="30"/>
              </w:rPr>
            </w:r>
          </w:p>
          <w:p>
            <w:pPr>
              <w:pStyle w:val="Normal"/>
              <w:spacing w:lineRule="auto" w:line="360" w:before="120" w:after="120"/>
              <w:ind w:left="566" w:hanging="283"/>
              <w:contextualSpacing/>
              <w:jc w:val="center"/>
              <w:rPr>
                <w:rFonts w:ascii="DevLys 010" w:hAnsi="DevLys 010" w:cs="DevLys 010"/>
                <w:sz w:val="32"/>
                <w:szCs w:val="30"/>
              </w:rPr>
            </w:pPr>
            <w:r>
              <w:rPr>
                <w:rFonts w:cs="DevLys 010" w:ascii="DevLys 010" w:hAnsi="DevLys 010"/>
                <w:sz w:val="32"/>
                <w:szCs w:val="3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DevLys 010" w:hAnsi="DevLys 010" w:cs="DevLys 010"/>
          <w:bCs/>
          <w:sz w:val="30"/>
          <w:szCs w:val="30"/>
        </w:rPr>
      </w:pPr>
      <w:r>
        <w:rPr>
          <w:rFonts w:cs="DevLys 010" w:ascii="DevLys 010" w:hAnsi="DevLys 010"/>
          <w:bCs/>
          <w:sz w:val="30"/>
          <w:szCs w:val="30"/>
        </w:rPr>
      </w:r>
    </w:p>
    <w:p>
      <w:pPr>
        <w:pStyle w:val="Normal"/>
        <w:spacing w:lineRule="auto" w:line="360" w:before="120" w:after="120"/>
        <w:jc w:val="right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4"/>
          <w:szCs w:val="34"/>
          <w:u w:val="single"/>
        </w:rPr>
        <w:t>Ikfjf’k"V % 5</w:t>
      </w:r>
    </w:p>
    <w:p>
      <w:pPr>
        <w:pStyle w:val="Normal"/>
        <w:spacing w:lineRule="auto" w:line="360" w:before="0" w:after="0"/>
        <w:jc w:val="both"/>
        <w:rPr>
          <w:rFonts w:ascii="DevLys 010" w:hAnsi="DevLys 010" w:cs="DevLys 010"/>
          <w:bCs/>
          <w:sz w:val="30"/>
          <w:szCs w:val="30"/>
        </w:rPr>
      </w:pPr>
      <w:r>
        <w:rPr>
          <w:rFonts w:cs="DevLys 010" w:ascii="DevLys 010" w:hAnsi="DevLys 010"/>
          <w:bCs/>
          <w:sz w:val="30"/>
          <w:szCs w:val="30"/>
        </w:rPr>
        <w:t>Øekad@tSfo- izdks"B@fo-o----------@</w:t>
        <w:tab/>
        <w:tab/>
        <w:tab/>
        <w:tab/>
        <w:tab/>
        <w:t>fnukad ------------------------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6"/>
          <w:szCs w:val="36"/>
          <w:u w:val="single"/>
        </w:rPr>
        <w:t xml:space="preserve">Okkf.kfT;d mi;ksx ds fy;s tSfod lalk/kuksa dh igqap@izkfIr dk 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6"/>
          <w:szCs w:val="36"/>
          <w:u w:val="single"/>
        </w:rPr>
        <w:t>izek.k i=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6"/>
          <w:szCs w:val="36"/>
          <w:u w:val="single"/>
        </w:rPr>
        <w:t>¼foRrh; o"kZ ---------------gsrq½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 xml:space="preserve">izfr] </w:t>
      </w:r>
    </w:p>
    <w:p>
      <w:pPr>
        <w:pStyle w:val="Normal"/>
        <w:spacing w:before="0" w:after="0"/>
        <w:rPr/>
      </w:pPr>
      <w:r>
        <w:rPr>
          <w:rFonts w:cs="DevLys 010" w:ascii="DevLys 010" w:hAnsi="DevLys 010"/>
          <w:b/>
          <w:sz w:val="28"/>
          <w:szCs w:val="30"/>
        </w:rPr>
        <w:tab/>
      </w:r>
      <w:r>
        <w:rPr>
          <w:rFonts w:eastAsia="Times New Roman" w:cs="DevLys 010" w:ascii="DevLys 010" w:hAnsi="DevLys 010"/>
          <w:b/>
          <w:sz w:val="28"/>
          <w:szCs w:val="30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DevLys 010" w:hAnsi="DevLys 010" w:eastAsia="Times New Roman" w:cs="DevLys 010"/>
          <w:b/>
          <w:b/>
          <w:sz w:val="28"/>
          <w:szCs w:val="30"/>
        </w:rPr>
      </w:pPr>
      <w:r>
        <w:rPr>
          <w:rFonts w:eastAsia="Times New Roman" w:cs="DevLys 010" w:ascii="DevLys 010" w:hAnsi="DevLys 010"/>
          <w:b/>
          <w:sz w:val="28"/>
          <w:szCs w:val="30"/>
        </w:rPr>
        <w:tab/>
        <w:t>------------------------------------------------------------------------------</w:t>
      </w:r>
    </w:p>
    <w:p>
      <w:pPr>
        <w:pStyle w:val="Normal"/>
        <w:spacing w:before="0" w:after="0"/>
        <w:rPr>
          <w:rFonts w:ascii="DevLys 010" w:hAnsi="DevLys 010" w:eastAsia="Times New Roman" w:cs="DevLys 010"/>
          <w:b/>
          <w:b/>
          <w:sz w:val="28"/>
          <w:szCs w:val="30"/>
        </w:rPr>
      </w:pPr>
      <w:r>
        <w:rPr>
          <w:rFonts w:eastAsia="Times New Roman" w:cs="DevLys 010" w:ascii="DevLys 010" w:hAnsi="DevLys 010"/>
          <w:b/>
          <w:sz w:val="28"/>
          <w:szCs w:val="30"/>
        </w:rPr>
        <w:tab/>
        <w:t>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DevLys 010" w:hAnsi="DevLys 010" w:eastAsia="Times New Roman" w:cs="DevLys 010"/>
          <w:b/>
          <w:b/>
          <w:sz w:val="28"/>
          <w:szCs w:val="30"/>
        </w:rPr>
      </w:pPr>
      <w:r>
        <w:rPr>
          <w:rFonts w:eastAsia="Times New Roman" w:cs="DevLys 010" w:ascii="DevLys 010" w:hAnsi="DevLys 010"/>
          <w:b/>
          <w:sz w:val="28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sz w:val="28"/>
          <w:szCs w:val="30"/>
        </w:rPr>
      </w:pPr>
      <w:r>
        <w:rPr>
          <w:rFonts w:cs="DevLys 010" w:ascii="DevLys 010" w:hAnsi="DevLys 010"/>
          <w:b/>
          <w:sz w:val="28"/>
          <w:szCs w:val="28"/>
        </w:rPr>
        <w:t>fo"k;</w:t>
      </w:r>
      <w:r>
        <w:rPr/>
        <w:t>:-</w:t>
      </w:r>
      <w:r>
        <w:rPr>
          <w:rFonts w:cs="DevLys 010" w:ascii="DevLys 010" w:hAnsi="DevLys 010"/>
          <w:b/>
          <w:sz w:val="28"/>
          <w:szCs w:val="28"/>
        </w:rPr>
        <w:tab/>
        <w:t xml:space="preserve">e-iz- tSofofo/krk fu;e] 2004 ds fu;e&amp;17 ds izko/kku vuqlkj tSolalk/kuksa rd </w:t>
        <w:tab/>
        <w:t>igqap@izkfIr ckor~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vLys 010" w:ascii="DevLys 010" w:hAnsi="DevLys 010"/>
          <w:b/>
          <w:sz w:val="30"/>
          <w:szCs w:val="30"/>
        </w:rPr>
        <w:t>lanHkZ</w:t>
      </w:r>
      <w:r>
        <w:rPr/>
        <w:t>:-</w:t>
      </w:r>
      <w:r>
        <w:rPr>
          <w:rFonts w:cs="DevLys 010" w:ascii="DevLys 010" w:hAnsi="DevLys 010"/>
          <w:bCs/>
          <w:sz w:val="28"/>
          <w:szCs w:val="28"/>
        </w:rPr>
        <w:t xml:space="preserve"> 1- vkidk</w:t>
      </w:r>
      <w:r>
        <w:rPr>
          <w:rFonts w:cs="DevLys 010" w:ascii="DevLys 010" w:hAnsi="DevLys 010"/>
          <w:b/>
          <w:sz w:val="28"/>
          <w:szCs w:val="28"/>
        </w:rPr>
        <w:t xml:space="preserve"> </w:t>
      </w:r>
      <w:r>
        <w:rPr>
          <w:rFonts w:cs="DevLys 010" w:ascii="DevLys 010" w:hAnsi="DevLys 010"/>
          <w:bCs/>
          <w:sz w:val="28"/>
          <w:szCs w:val="28"/>
        </w:rPr>
        <w:t>vkosnu fnukad ------------------- dk;kZy;hu vkod Ø- --------------- fnukad --------------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DevLys 010" w:ascii="DevLys 010" w:hAnsi="DevLys 010"/>
          <w:b/>
          <w:sz w:val="30"/>
          <w:szCs w:val="30"/>
        </w:rPr>
        <w:tab/>
        <w:t xml:space="preserve">2- </w:t>
      </w:r>
      <w:r>
        <w:rPr>
          <w:rFonts w:cs="DevLys 010" w:ascii="DevLys 010" w:hAnsi="DevLys 010"/>
          <w:b/>
          <w:i/>
          <w:sz w:val="28"/>
          <w:szCs w:val="28"/>
        </w:rPr>
        <w:t>vfHkLohd`fr Ø-</w:t>
      </w:r>
      <w:r>
        <w:rPr>
          <w:rFonts w:cs="DevLys 010" w:ascii="DevLys 010" w:hAnsi="DevLys 010"/>
          <w:b/>
          <w:i/>
          <w:sz w:val="30"/>
          <w:szCs w:val="30"/>
        </w:rPr>
        <w:t xml:space="preserve"> </w:t>
      </w:r>
      <w:r>
        <w:rPr>
          <w:rFonts w:cs="Calibri"/>
          <w:sz w:val="24"/>
          <w:szCs w:val="30"/>
        </w:rPr>
        <w:t>MPSBB/BABSC/Division Code----/Financial Year----/Sr.No------</w:t>
      </w:r>
      <w:r>
        <w:rPr>
          <w:rFonts w:cs="DevLys 010" w:ascii="DevLys 010" w:hAnsi="DevLys 010"/>
          <w:sz w:val="28"/>
          <w:szCs w:val="28"/>
        </w:rPr>
        <w:t>fnukad</w:t>
      </w:r>
      <w:r>
        <w:rPr>
          <w:rFonts w:cs="DevLys 010" w:ascii="DevLys 010" w:hAnsi="DevLys 010"/>
          <w:sz w:val="30"/>
          <w:szCs w:val="30"/>
        </w:rPr>
        <w:t>--------------------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DevLys 010" w:ascii="DevLys 010" w:hAnsi="DevLys 010"/>
          <w:sz w:val="28"/>
          <w:szCs w:val="28"/>
        </w:rPr>
        <w:tab/>
      </w:r>
      <w:r>
        <w:rPr/>
        <w:t xml:space="preserve">vkids }kjk izLrqr vkosnu ds Øe esa] bl dk;kZy; }kjk vuqca/k fnukad -------------- ds v/khu okf.kT;d mi;ksx gsrq fuEu tSo lalk/kuksa dks izkIr djus dk vuqeksnu iznku fd;k x;k gS%&amp;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18"/>
        <w:gridCol w:w="1277"/>
        <w:gridCol w:w="2134"/>
        <w:gridCol w:w="3600"/>
      </w:tblGrid>
      <w:tr>
        <w:trPr>
          <w:trHeight w:val="4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Ø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tSo lalk/ku dk uk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 xml:space="preserve">ek=k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¼fdyks xzke½ es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 xml:space="preserve">izLrkfor laxzg.k dh 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HkkSxkSfyd fLFkf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vof/k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¼eghuksa dk uke½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/>
                <w:b/>
                <w:sz w:val="20"/>
              </w:rPr>
            </w:pPr>
            <w:r>
              <w:rPr>
                <w:rFonts w:cs="DevLys 010" w:ascii="DevLys 010" w:hAnsi="DevLys 010"/>
                <w:b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/>
                <w:b/>
                <w:sz w:val="20"/>
              </w:rPr>
            </w:pPr>
            <w:r>
              <w:rPr>
                <w:rFonts w:cs="DevLys 010" w:ascii="DevLys 010" w:hAnsi="DevLys 010"/>
                <w:b/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/>
                <w:b/>
                <w:sz w:val="20"/>
              </w:rPr>
            </w:pPr>
            <w:r>
              <w:rPr>
                <w:rFonts w:cs="DevLys 010" w:ascii="DevLys 010" w:hAnsi="DevLys 010"/>
                <w:b/>
                <w:sz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/>
                <w:b/>
                <w:sz w:val="20"/>
              </w:rPr>
            </w:pPr>
            <w:r>
              <w:rPr>
                <w:rFonts w:cs="DevLys 010" w:ascii="DevLys 010" w:hAnsi="DevLys 010"/>
                <w:b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/>
                <w:b/>
                <w:sz w:val="20"/>
              </w:rPr>
            </w:pPr>
            <w:r>
              <w:rPr>
                <w:rFonts w:cs="DevLys 010" w:ascii="DevLys 010" w:hAnsi="DevLys 010"/>
                <w:b/>
                <w:sz w:val="2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10" w:hAnsi="Kruti Dev 010" w:eastAsia="Times New Roman" w:cs="Nirmala UI"/>
                <w:sz w:val="30"/>
                <w:szCs w:val="30"/>
              </w:rPr>
            </w:pPr>
            <w:r>
              <w:rPr>
                <w:rFonts w:eastAsia="Times New Roman" w:cs="Nirmala UI" w:ascii="Kruti Dev 010" w:hAnsi="Kruti Dev 01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>tkjh fnukad l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 xml:space="preserve">vuqca/k ds izFke@f}rh;@r`rh;@prqFkZ@iape foRrh; Ok"kZ ds 31 ekpZ rd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cs="DevLys 010" w:ascii="DevLys 010" w:hAnsi="DevLys 010"/>
                <w:b/>
                <w:bCs/>
                <w:sz w:val="18"/>
                <w:szCs w:val="18"/>
              </w:rPr>
              <w:t>d`i;k foRrh; o"kZ vafdr djrs gq, izek.k&amp;Ik= tkjh djs</w:t>
            </w:r>
          </w:p>
        </w:tc>
      </w:tr>
      <w:tr>
        <w:trPr>
          <w:trHeight w:val="6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10" w:hAnsi="Kruti Dev 010" w:eastAsia="Times New Roman" w:cs="Nirmala UI"/>
                <w:sz w:val="30"/>
                <w:szCs w:val="30"/>
              </w:rPr>
            </w:pPr>
            <w:r>
              <w:rPr>
                <w:rFonts w:eastAsia="Times New Roman" w:cs="Nirmala UI" w:ascii="Kruti Dev 010" w:hAnsi="Kruti Dev 01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10" w:hAnsi="Kruti Dev 010" w:eastAsia="Times New Roman" w:cs="Nirmala UI"/>
                <w:sz w:val="30"/>
                <w:szCs w:val="30"/>
              </w:rPr>
            </w:pPr>
            <w:r>
              <w:rPr>
                <w:rFonts w:eastAsia="Times New Roman" w:cs="Nirmala UI" w:ascii="Kruti Dev 010" w:hAnsi="Kruti Dev 01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b/>
          <w:b/>
          <w:sz w:val="2"/>
          <w:szCs w:val="2"/>
          <w:u w:val="single"/>
        </w:rPr>
      </w:pPr>
      <w:r>
        <w:rPr>
          <w:rFonts w:cs="DevLys 010" w:ascii="DevLys 010" w:hAnsi="DevLys 010"/>
          <w:b/>
          <w:sz w:val="2"/>
          <w:szCs w:val="2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DevLys 010" w:ascii="DevLys 010" w:hAnsi="DevLys 010"/>
          <w:sz w:val="28"/>
          <w:szCs w:val="28"/>
        </w:rPr>
        <w:tab/>
        <w:t>vkosnd }kjk foRrh; o"kZ --------------- gsrq ykHk izHkktu jkf'k :- ----------------------</w:t>
      </w:r>
      <w:r>
        <w:rPr/>
        <w:t xml:space="preserve">/- </w:t>
      </w:r>
      <w:r>
        <w:rPr>
          <w:rFonts w:cs="DevLys 010" w:ascii="DevLys 010" w:hAnsi="DevLys 010"/>
          <w:sz w:val="28"/>
          <w:szCs w:val="28"/>
        </w:rPr>
        <w:t xml:space="preserve">¼jkf'k 'kCnksa esa½ dk Hkqxrku Mªk¶V@pSd@vkj-Vh-th-,l@vkWuykbu gLrkarj.k ¼Ø------ fn----------ds ek/;e ls oue.Mykf/kdkjh ds ikl½@vkjVhth,l ds ek/;e ls e-iz- jkT; tSofofo/krk cksMZ ds [kkrs esa fnukad--------------------- dks tek fd;k x;k gSA  </w:t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b/>
          <w:b/>
          <w:sz w:val="28"/>
          <w:szCs w:val="28"/>
          <w:u w:val="single"/>
        </w:rPr>
      </w:pPr>
      <w:r>
        <w:rPr>
          <w:rFonts w:cs="DevLys 010" w:ascii="DevLys 010" w:hAnsi="DevLys 010"/>
          <w:b/>
          <w:sz w:val="28"/>
          <w:szCs w:val="28"/>
          <w:u w:val="single"/>
        </w:rPr>
        <w:t xml:space="preserve">d`i;k fuEu 'krkZsa dk ikyu lqfuf'pr djsa %&amp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tSolalk/kuksa dh izkfIr gsrq vuqeksfnr ek=k of.kZr lhek rd ykxw gksxhA ;fn vuqeksfnr ek=k ls vf/kd ek=k esa tSo lalk/ku dk okf.kfT;d mi;ksx fd;k tkrk gS rks bl dk;kZy; dks fyf[kr lwpuk nsdj vfrfjDr vuqKk dk izek.k i= izkIr djuk vfuok;Z gSA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14" w:hanging="357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kosnd tSolalk/kuksa ds Ø; gsrq izkf/kd`r O;fDr ¼uke@irk@QksVks½ dk fooj.k bl dk;kZy; dks izLrqr djsxk ,oa lR;kfir ifjp; i= izkIr djsxkA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;fn tSofofo/krk izca/k lfefr }kjk laxzg.k 'kqYd fy;k tkrk gS rks fu/kkZfjr nj vuqlkj laxzg.k 'kqYd ds Hkqxrku mijkUr gh vkosnd dks {ks= esa tSolalk/kuksa rd igqWp ;k laxzg.k dh vuqefr gksxhA tks fd ykHk izHkktu jkf'k ds vfrfjDr gksxhA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kosnd }kjk vuqca/k ds vkxkeh foRrh; o"kZ gsrq vuqekfur tSolalk/ku dh tkudkjh fu/kkZfjr izi= ifjf'k"V&amp;1Vh esa vuqca/k ds tkjh foRrh; o"kZ esa 31 fnlEcj] rd bl dk;kZy; esa izsf"kr djuk gksxhA dk;kZy; }kjk ,ch,l jkf'k dh x.kuk dj vkosnd dks lwfpr fd;k tk;sxkA ftldk Hkqxrku vuqca/k ds tkjh foRrh; o"kZ esa 31 ekpZ ds iwoZ tek djuk gksxk] vU;Fkk vkxkeh foRrh; o"kksZa gsrq vuqca/k fujLr ekuk tkosxkA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vkosnd }kjk vuqca/k ds izFke foRrh; o"kZ dh lekfIr ij tSolalk/kuksa ds laxzg.k dk okLrfod okf"kZd fooj.k ifjf'k"V&amp;3 ¼izekf.kr nLrkost+ksa lfgr½ ,oa ifjf'k"V&amp;4 ¼'kiFk i=½ vuqca/k ds vkxkeh foRrh; o"kZ esas 31 fnlEcj] rd izLrqr djuk gksxkA ftlds ifjizs{; esa vuqca/k ds iwoZorhZ foRrh; o"kZ dh ykHk izHkktu jkf'k dk lek;kstu vuqca/k ds vkxkeh foRrh; o"kZ esa 31 ekpZ] ds iwoZ fd;k tk;sxkA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kosnd }kjk tSolalk/kuksa dk Ø; oS/k rjhds ls fd;k tk;sxkA ;fn ;g ik;k tkrk gS fd O;kikj voS/k rjhds ls fd;k x;k gS rks tkjh izek.k i= fujLr fd;k tkosxk ,oa tSofofo/krk vf/kfu;e] 2002 ds izko/kku varxZr dk;Zokgh dh tkosxhA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/;izns'k tSofofo/krk fu;e 2004 ds fu;e 18 ,oa 19 ds rgr ;fn lacaf/kr O;kikjh ds }kjk tSolalk/kuksa dh izkfIr ls tSofofo/krk laj{k.k ij izfrdwy izHkko iM+us vFkok laoguh; u gksus dh fLFkfr esa vuqca/k dks iqujhf{kr vFkok fujLr fd;k tkosxkA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;fn mijksDr of.kZr tSolalk/kuksa esa ls dksbZ tSolalk/ku e-iz- ou mit ¼tSo fofo/krk dk laj{k.k ,oa iks"k.kh; dVkbZ½ fu;e 2005 ds varxZr oue.Mykf/kdkjh }kjk vius {ks= esa fuf"k) dh tkrh gS rks ;g vuqefr ml tSo lalk/ku ds lanHkZ fuf"k) vof/k ds fy, </w:t>
      </w:r>
      <w:r>
        <w:rPr>
          <w:rFonts w:cs="DevLys 010" w:ascii="DevLys 010" w:hAnsi="DevLys 010"/>
          <w:b/>
          <w:bCs/>
          <w:sz w:val="28"/>
          <w:szCs w:val="28"/>
        </w:rPr>
        <w:t xml:space="preserve">vekU; vkSj 'kwU; </w:t>
      </w:r>
      <w:r>
        <w:rPr>
          <w:rFonts w:cs="DevLys 010" w:ascii="DevLys 010" w:hAnsi="DevLys 010"/>
          <w:b/>
          <w:bCs/>
          <w:sz w:val="24"/>
          <w:szCs w:val="24"/>
        </w:rPr>
        <w:t>¼</w:t>
      </w:r>
      <w:r>
        <w:rPr>
          <w:rFonts w:cs="Times New Roman" w:ascii="Times New Roman" w:hAnsi="Times New Roman"/>
          <w:b/>
          <w:bCs/>
          <w:sz w:val="20"/>
          <w:szCs w:val="24"/>
        </w:rPr>
        <w:t>Null &amp; Void</w:t>
      </w:r>
      <w:r>
        <w:rPr>
          <w:rFonts w:cs="DevLys 010" w:ascii="DevLys 010" w:hAnsi="DevLys 010"/>
          <w:b/>
          <w:bCs/>
          <w:sz w:val="24"/>
          <w:szCs w:val="24"/>
        </w:rPr>
        <w:t>½</w:t>
      </w:r>
      <w:r>
        <w:rPr>
          <w:rFonts w:cs="DevLys 010" w:ascii="DevLys 010" w:hAnsi="DevLys 010"/>
          <w:sz w:val="28"/>
          <w:szCs w:val="28"/>
        </w:rPr>
        <w:t xml:space="preserve"> ekuh tk;sxhA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uqca/k esa of.kZr 'krkZsa esa ls fdlh ds Hkh mYya?ku ij bl dk;kZy; }kjk iznRr vuqeksnu dks fujLr djus ds lkFk&amp;lkFk vU; fof/kd dk;Zokgh dh tk ldsxhA</w:t>
        <w:tab/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lhy ,oa gLrk{kj½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oue.Mykf/kdkjh o insu lgk;d lnL; lfpo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e/;izns'k jkT; tSofofo/krk cksMZ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{ks=h; oue.My-------------------------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`"Bkadu Øekad@tSfo- izdks"B@fo-o----------@</w:t>
        <w:tab/>
        <w:tab/>
        <w:tab/>
        <w:tab/>
        <w:t>fnukad ------------------------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izfrfyfi %&amp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lnL; lfpo] e/;izns'k jkT; tSofofo/krk cksMZ] 26] fdlku Hkou] izFke ry] vjsjk fgYl] Hkksiky 46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q[; ou laj{kd] o insu la;qDr lnL; lfpo] e0iz0 jkT; tSofofo/krk cksMZ ouo`Rr ---------------------------------------------ftyk &amp; ----------------------------------------------------------------- e0iz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lHkh lacaf/kr ouifj{ks= vf/kdkjh----------------------@mioueaMykf/kdkjh----------------------{ks=h; oue.My ----------------------ftyk ---------------------------------------------------------------e0iz0 dh vksj lwpukFkZ ,oa vko';d dk;Zokgh gsrq izsf"krA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lhy ,oa gLrk{kj½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oue.Mykf/kdkjh o insu lgk;d lnL; lfpo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e/;izns'k jkT; tSofofo/krk cksMZ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/>
      </w:pPr>
      <w:r>
        <w:rPr>
          <w:rFonts w:cs="DevLys 010" w:ascii="DevLys 010" w:hAnsi="DevLys 010"/>
          <w:b/>
          <w:sz w:val="28"/>
          <w:szCs w:val="28"/>
        </w:rPr>
        <w:t>{ks=h; oue.My-------------------------------------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Mangal">
    <w:charset w:val="00"/>
    <w:family w:val="roman"/>
    <w:pitch w:val="variable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1429" w:hanging="7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345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8192" w:hanging="25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3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rFonts w:ascii="Cambria" w:hAnsi="Cambria" w:eastAsia="Calibri" w:cs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"/>
    </w:rPr>
  </w:style>
  <w:style w:type="character" w:styleId="WW8Num2z1">
    <w:name w:val="WW8Num2z1"/>
    <w:qFormat/>
    <w:rPr>
      <w:rFonts w:cs="Mangal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Calibri" w:cs="Calibri"/>
      <w:b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Mangal"/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xzg.k@d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23:00Z</dcterms:created>
  <dc:creator>manager project</dc:creator>
  <dc:description/>
  <cp:keywords/>
  <dc:language>en-US</dc:language>
  <cp:lastModifiedBy>mpsbb</cp:lastModifiedBy>
  <dcterms:modified xsi:type="dcterms:W3CDTF">2022-03-30T11:21:00Z</dcterms:modified>
  <cp:revision>3</cp:revision>
  <dc:subject/>
  <dc:title/>
</cp:coreProperties>
</file>